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 nr 2 do uchwały Nr 168/VI/2016 Okręgowej Rady Nowosądeckiej Okręgowej Izby Pielęgniarek i Położnych w Nowym Sączu z dnia 13 grudnia 2016 r. w sprawie dostępu do wirtualnej czytelni dla członków samorządu pielęgniarek i położ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studentów kierunku pielęgniarstwo i kierunku położnictw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kręgowej Izby Pielęgniarek i Położnych w Nowym Sącz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danie dostępu do Serwisu ibuk.pl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legitymacji 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uczel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PESEL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524760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pt;height:21.1pt;mso-wrap-distance-left:0pt;mso-wrap-distance-right:7.05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mai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12700" r="0" b="12700"/>
                <wp:wrapNone/>
                <wp:docPr id="2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ID="Łącznik prostoliniowy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serokopia Legitymacji Stud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administratorze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jest Przewodnicząca Okręgowej Rady Pielęgniarek i Położnych w Nowym Sącz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iedziby administratora danych  ul. Zygmuntowska 17/3 33-300 Nowy Są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 na przesyłanie drogą elektroniczną informacji dotyczących działalności samorządu zawodowego, w szczególności komunikatów dotyczących dostępu do Serwisu Ibuk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, iż będę korzystała \ korzystał z Serwisu Ibuk.pl zgodnie z regulaminem</w:t>
      </w:r>
      <w:r>
        <w:rPr>
          <w:rFonts w:eastAsia="Times New Roman" w:cs="Times New Roman" w:ascii="Times New Roman" w:hAnsi="Times New Roman"/>
          <w:lang w:eastAsia="pl-PL"/>
        </w:rPr>
        <w:t xml:space="preserve"> zamieszczonym na stronie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ibuk.pl</w:t>
        </w:r>
      </w:hyperlink>
      <w:r>
        <w:rPr>
          <w:rFonts w:eastAsia="Times New Roman" w:cs="Times New Roman" w:ascii="Times New Roman" w:hAnsi="Times New Roman"/>
          <w:lang w:eastAsia="pl-PL"/>
        </w:rPr>
        <w:t>. W przypadku korzystania niezgodnego z regulaminem konto użytkownika może być zablokowane przez administratora serw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...................................................</w:t>
        <w:tab/>
        <w:t xml:space="preserve">     Podpis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8675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0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 Na podany adres email zostanie przesłany kod umożliwiający założenie konta w Serwisie ibuk.p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7:00Z</dcterms:created>
  <dc:creator>PC</dc:creator>
  <dc:description/>
  <dc:language>en-US</dc:language>
  <cp:lastModifiedBy>PC</cp:lastModifiedBy>
  <dcterms:modified xsi:type="dcterms:W3CDTF">2017-03-07T12:17:00Z</dcterms:modified>
  <cp:revision>2</cp:revision>
  <dc:subject/>
  <dc:title/>
</cp:coreProperties>
</file>