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before="0" w:after="12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</w:t>
      </w:r>
    </w:p>
    <w:p>
      <w:pPr>
        <w:pStyle w:val="Bezodstpw"/>
        <w:spacing w:before="0" w:after="12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owosądecka Okręgowa Izba Pielęgniarek </w:t>
      </w:r>
    </w:p>
    <w:p>
      <w:pPr>
        <w:pStyle w:val="Bezodstpw"/>
        <w:spacing w:before="0" w:after="120"/>
        <w:ind w:left="3540" w:firstLine="708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 Położnych  w Nowym Sączu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Na podstawie rozporządzenia Ministra Zdrowia z dnia 08.09.2015r. w sprawie ogólnych warunków umów o udzielanie świadczeń opieki zdrowotnej (t.j. Dz. U. z 2020 poz. 320 ze zm.) i rozporządzeń zmieniających: z dnia 14.10.2015r. (t.j Dz. U. 2015 poz. 1628) oraz z dnia 29.08.2018r. (Dz. U. 2018 poz. 1681 i poz. 1682) oraz z dnia 27.08.2019 r. (Dz.U. 2019 poz. 1628) oraz z dnia 27.03.2020 r. (Dz. U. 2020 r. poz. 547) wnoszę o zaopiniowanie sposobu podziału dodatkowych środków przekazanych na świadczenia opieki zdrowotnej udzielane przez pielęgniarki/położne realizujące świadczenia w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…………………………………………………..  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ab/>
        <w:t>(Nazwa, adres podmiotu /pieczątk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odzaj świadczenia zdrowotnego oraz numer umowy z NFZ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zh-CN"/>
        </w:rPr>
        <w:t>*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/Uwaga – pole obowiązkowe do wypełnienia, proszę dla każdej umowy złożyć odrębny wniosek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iniowany wniosek dotyczy okresu: od …………………..… do ………….……………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contextualSpacing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ć dodatkowych środków z NFZ wynosi:… ………………………zł./miesiąc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zrost wynagrodzeń wynikający z  przeliczenia aktywnych deklaracji  zgodnie ze stawką kapitacyjną za dany miesiąc  tak/nie/nie dotycz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iczba etatów/równoważników etatu:………………………..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kazane przez NFZ dodatkowe środki finansowe przeznaczone będą w całości dla pielęgniarek i położnych w sposób równy, równoważny do przelicznika etatu.</w:t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6"/>
        <w:gridCol w:w="1151"/>
        <w:gridCol w:w="1058"/>
        <w:gridCol w:w="1298"/>
        <w:gridCol w:w="1103"/>
        <w:gridCol w:w="1298"/>
        <w:gridCol w:w="1412"/>
      </w:tblGrid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 prawa wykonywania zawodu pielęgniarki lub położn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orma zatrudnienia (umowa o pracę lub stosunek służbowy, umowa cywilnoprawn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Wymiar etatu/ równoważnik etat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ponowana kwota wzrostu miesięcznego wynagrodzenia zasadniczego w okresie od 01-07-2019r. nie mniej niż 1200,00zł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ponowana kwota wzrostu miesięcznego wynagrodzenia  w okresie od 01-07-2019r umowa cywilno-praw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Łączny średni koszt miesięczny dla pracodawcy związany z dokonaniem podwyżki wynagrodzenia (koszt brutto brut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płata dodatku wyrównawczego z umowy o pracę do kwoty pobranej przez świadczeniodawcę  z NFZ *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……………………………                                  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ab/>
        <w:t xml:space="preserve">        miejscowość, data</w:t>
        <w:tab/>
        <w:tab/>
        <w:t xml:space="preserve">      </w:t>
        <w:tab/>
        <w:t xml:space="preserve">                        podpis/pieczątka uprawnionej osob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Akapitzlist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 xml:space="preserve">*dotyczy umowy o pracę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>Okręgowa Rada Pielęgniarek i Położnych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w ……………….. po zapoznaniu się z wnioskiem jw. z dni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.wydaje opinię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w sprawie sposobu podziału wzrostu wynagrodzeń dla pielęgniarek i położnych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                                                   ………………………………………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miejscowość, data                                                            podpis i pieczątka os. Upoważnionej przez ORP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7:00Z</dcterms:created>
  <dc:creator>Przemek Ośka</dc:creator>
  <dc:description/>
  <dc:language>en-US</dc:language>
  <cp:lastModifiedBy>Fujitsu</cp:lastModifiedBy>
  <cp:lastPrinted>2020-04-02T12:54:00Z</cp:lastPrinted>
  <dcterms:modified xsi:type="dcterms:W3CDTF">2020-04-06T06:07:00Z</dcterms:modified>
  <cp:revision>2</cp:revision>
  <dc:subject/>
  <dc:title/>
</cp:coreProperties>
</file>