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indywidualnej praktyki o wykreślenie </w:t>
        <w:br/>
        <w:t xml:space="preserve">z rejestru </w:t>
      </w:r>
      <w:r>
        <w:rPr>
          <w:rFonts w:cs="Times New Roman" w:ascii="Times New Roman" w:hAnsi="Times New Roman"/>
          <w:b/>
          <w:bCs/>
          <w:sz w:val="28"/>
          <w:szCs w:val="28"/>
        </w:rPr>
        <w:t>podmiotów wykonujących działalność lecznicz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50800</wp:posOffset>
                </wp:positionV>
                <wp:extent cx="2341880" cy="257175"/>
                <wp:effectExtent l="5080" t="5080" r="5080" b="508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57040"/>
                          <a:chOff x="0" y="0"/>
                          <a:chExt cx="234180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16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04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28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5760"/>
                            <a:ext cx="2160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316.1pt;margin-top:4pt;width:184.4pt;height:20.25pt" coordorigin="6322,80" coordsize="3688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22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0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1;top:80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2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0;top:89;width:33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wpłynięcia wniosku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sięgi rejestrowej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......……………………………………….……</w:t>
            </w:r>
          </w:p>
        </w:tc>
      </w:tr>
      <w:tr>
        <w:trPr>
          <w:trHeight w:val="5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organ 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09855</wp:posOffset>
                      </wp:positionV>
                      <wp:extent cx="224155" cy="259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8.65pt;mso-position-vertical-relative:text;margin-left:1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09855</wp:posOffset>
                      </wp:positionV>
                      <wp:extent cx="224155" cy="259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8.65pt;mso-position-vertical-relative:text;margin-left:1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prowadzący</w:t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rejestr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iz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okręgowej izby pielęgniarek i położnych</w:t>
            </w:r>
          </w:p>
        </w:tc>
      </w:tr>
      <w:tr>
        <w:trPr>
          <w:trHeight w:val="38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 xml:space="preserve">Imiona i nazwisko </w:t>
              <w:tab/>
              <w:t>………………………………………………………………………………..</w:t>
            </w:r>
          </w:p>
        </w:tc>
      </w:tr>
      <w:tr>
        <w:trPr>
          <w:trHeight w:val="117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111125</wp:posOffset>
                      </wp:positionV>
                      <wp:extent cx="2247265" cy="568325"/>
                      <wp:effectExtent l="5080" t="5080" r="5080" b="5080"/>
                      <wp:wrapNone/>
                      <wp:docPr id="4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120" cy="568440"/>
                                <a:chOff x="0" y="0"/>
                                <a:chExt cx="224712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4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288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1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900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360" y="11448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1840" y="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1840" y="317520"/>
                                  <a:ext cx="215280" cy="2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7160" rIns="47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221.9pt;margin-top:8.75pt;width:176.9pt;height:44.75pt" coordorigin="4438,175" coordsize="3538,895">
                      <v:shape id="shape_0" fillcolor="white" stroked="t" o:allowincell="t" style="position:absolute;left:443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1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57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8;top:355;width:338;height:3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8;top:175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8;top:675;width:33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Pielęgniar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</w:rPr>
              <w:t>4.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er prawa wykonywania zawo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Położna</w:t>
            </w:r>
          </w:p>
        </w:tc>
      </w:tr>
      <w:tr>
        <w:trPr>
          <w:trHeight w:val="2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Aktualnie wpisana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okręgowej izby pielęgniarek i położnyc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  <w:tab/>
              <w:t xml:space="preserve">Pod numere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37465</wp:posOffset>
                      </wp:positionV>
                      <wp:extent cx="224155" cy="2597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2.95pt;mso-position-vertical-relative:text;margin-left:353.8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jestr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lęgniarek                                                                                          Pielęgniar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2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2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2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2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3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3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1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1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1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-7620</wp:posOffset>
                      </wp:positionV>
                      <wp:extent cx="224155" cy="2597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-0.6pt;mso-position-vertical-relative:text;margin-left:1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140970</wp:posOffset>
                      </wp:positionV>
                      <wp:extent cx="224155" cy="25971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20.45pt;mso-wrap-distance-left:9.05pt;mso-wrap-distance-right:9.05pt;mso-wrap-distance-top:0pt;mso-wrap-distance-bottom:0pt;margin-top:11.1pt;mso-position-vertical-relative:text;margin-left:353.8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rejestru położnych                                                                                       Położ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60325</wp:posOffset>
                      </wp:positionV>
                      <wp:extent cx="2341245" cy="257175"/>
                      <wp:effectExtent l="5080" t="5080" r="5080" b="5080"/>
                      <wp:wrapNone/>
                      <wp:docPr id="18" name="Grupa 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1080" cy="257040"/>
                                <a:chOff x="0" y="0"/>
                                <a:chExt cx="234108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16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780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8440" y="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132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456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5440" y="5760"/>
                                  <a:ext cx="2160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60" style="position:absolute;margin-left:286.2pt;margin-top:4.75pt;width:184.35pt;height:20.25pt" coordorigin="5724,95" coordsize="3687,405">
                      <v:shape id="shape_0" fillcolor="white" stroked="t" o:allowincell="t" style="position:absolute;left:5724;top:95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2;top:95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62;top:95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1;top:95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53;top:95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83;top:104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13;top:104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1;top:104;width:339;height:3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7. Data zakończenia działalności lecznicz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18"/>
        <w:gridCol w:w="7654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 xml:space="preserve">Data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Imię i Nazwisko osoby składającej wniosek i oświadczenie: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…………………</w:t>
            </w:r>
          </w:p>
        </w:tc>
      </w:tr>
      <w:tr>
        <w:trPr>
          <w:trHeight w:val="5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Podp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8:00Z</dcterms:created>
  <dc:creator>Arkadiusz</dc:creator>
  <dc:description/>
  <dc:language>en-US</dc:language>
  <cp:lastModifiedBy>PC</cp:lastModifiedBy>
  <cp:lastPrinted>2012-04-13T10:06:00Z</cp:lastPrinted>
  <dcterms:modified xsi:type="dcterms:W3CDTF">2012-08-06T06:28:00Z</dcterms:modified>
  <cp:revision>2</cp:revision>
  <dc:subject/>
  <dc:title/>
</cp:coreProperties>
</file>