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spacing w:lineRule="auto" w:line="276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2 kwietnia 2020r.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anowisko specjalistyczne – pielęgniarstwo diabetologiczne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Wybrane i wskazane zalecenia postępowania dla pielęgniarek/położnych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acujących z pacjentami chorymi na cukrzycę 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Pacjent z podejrzeniem/zakażeniem SARS-CoV-2</w:t>
      </w:r>
    </w:p>
    <w:p>
      <w:pPr>
        <w:pStyle w:val="Bezodstpw"/>
        <w:spacing w:lineRule="auto" w:line="27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spacing w:lineRule="auto" w:line="276"/>
        <w:jc w:val="right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Polska Federacja Edukacji w Diabetologii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Konsultant krajowy w dziedzinie pielęgniarstwa diabetologicznego</w:t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Bezodstpw"/>
        <w:spacing w:lineRule="auto" w:line="276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Opracowanie: </w:t>
      </w:r>
      <w:r>
        <w:rPr>
          <w:rFonts w:cs="Times New Roman" w:ascii="Times New Roman" w:hAnsi="Times New Roman"/>
          <w:iCs/>
          <w:sz w:val="24"/>
          <w:szCs w:val="24"/>
        </w:rPr>
        <w:t>Alicja Szewczyk, Ewa Kobos, Agnieszka Karczewska</w:t>
      </w:r>
    </w:p>
    <w:p>
      <w:pPr>
        <w:pStyle w:val="Normal"/>
        <w:spacing w:lineRule="auto" w:line="276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i/>
          <w:sz w:val="24"/>
          <w:szCs w:val="24"/>
        </w:rPr>
        <w:t>Opracowano na podstawie:</w:t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leceń w opiece diabetologicznej Polskiej Federacji Edukacji w Diabetologii, konsultantów krajowych w dziedzinach: pielęgniarstwa, pielęgniarstwa diabetologicznego, pielęgniarstwa ginekologicznego i położniczego oraz pielęgniarstwa epidemiologicznego. Dostęp: 31.03.2020.</w:t>
      </w:r>
    </w:p>
    <w:p>
      <w:pPr>
        <w:pStyle w:val="Akapitzlist"/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fed.org.pl/uploads/1/9/9/8/19983953/procedury-diabetologia_2018-bez_reklam.pdf</w:t>
        </w:r>
      </w:hyperlink>
    </w:p>
    <w:p>
      <w:pPr>
        <w:pStyle w:val="Akapitzlist"/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tycznych Ministerstwa Zdrowia, Głównego Inspektora Sanitarnego, aktualnych ustaw i zarządzeń na dzień 31.03.2020 roku.</w:t>
      </w:r>
    </w:p>
    <w:p>
      <w:pPr>
        <w:pStyle w:val="Akapitzlist"/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>
          <w:rFonts w:cs="Times New Roman" w:ascii="Times New Roman" w:hAnsi="Times New Roman"/>
          <w:sz w:val="24"/>
          <w:szCs w:val="24"/>
        </w:rPr>
        <w:t xml:space="preserve">Wytycznych przygotowanych przez Polskie Towarzystwo Diabetologiczne na bazie Zaleceń Amerykańskiego Towarzystwa Diabetologicznego  (31.03.2020)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cukrzyca.info.pl/aktualnosci/nowy_koronawirus_sars_cov_2_covid_19_a_cukrzyca</w:t>
        </w:r>
      </w:hyperlink>
    </w:p>
    <w:p>
      <w:pPr>
        <w:pStyle w:val="Akapitzlist"/>
        <w:rPr>
          <w:rStyle w:val="InternetLink"/>
          <w:rFonts w:ascii="Times New Roman" w:hAnsi="Times New Roman" w:cs="Times New Roman"/>
          <w:color w:val="000000"/>
          <w:sz w:val="24"/>
          <w:szCs w:val="24"/>
          <w:u w:val="none"/>
        </w:rPr>
      </w:pPr>
      <w:r>
        <w:rPr/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DF Europe. Information on corona-virus disease 2019 (COVID-19) outbreak and guidance for people with diabetes  Dostęp: 31.03.2020. 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idf.org/images/IDF_Europe/Information_on_CoronaVirus_Disease_2019__COVID-19_outbreak_and_guidance_for_people_with_diabetes_-_Final.pdf</w:t>
        </w:r>
      </w:hyperlink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4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DF Europe. How to manage diabetes during an illness? “SICK DAY RULES” Dostęp: 31.03.20.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en-US"/>
          </w:rPr>
          <w:t>file:///C:/Users/wum/Downloads/IDFE-Sick-day-management%20(1).pdf</w:t>
        </w:r>
      </w:hyperlink>
    </w:p>
    <w:p>
      <w:pPr>
        <w:pStyle w:val="Akapitzlist"/>
        <w:spacing w:lineRule="auto" w:line="276"/>
        <w:ind w:left="567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horzy na cukrzycę nie mają większego prawdopodobieństwa zachorowania na COVID-19 niż osoby w populacji ogólnej. Chorzy na cukrzycę posiadają ogólnie większe prawdopodobieństwo rozwoju ciężkich objawów i powikłań infekcji wirusowych. Jeśli cukrzyca jest dobrze kontrolowana, ryzyko rozwoju ciężkiej postaci zakażenia COVID-19 jest podobne do tego, które obserwuje się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 populacji ogólnej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osób z niedostateczną kontrolą choroby i wahaniami glikemii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tnieje większe ryzyko rozwoju powikłań cukrzycowych. Obecność choroby serca lub innych powikłań poza cukrzycą może dodatkowo zwiększać ryzyko pacjenta związane z rozwojem ciężkiej postaci COVID-19. Jest to podobna sytuacja jak w przypadku innych zakażeń wirusowych, która wynika                                  z upośledzonej zdolności organizmu do walki z infekcją. Infekcja wirusowa u pacjentów                         z cukrzycą, jak każdy ostry stan zapalny, może prowadzić do gwałtownego wzrostu stężenia glukozy we krwi i zwiększa ryzyko rozwoju cukrzycowej kwasicy ketonowej (CKK), dotyczy to przede wszystkim chorych na cukrzycę typu 1.</w:t>
      </w:r>
    </w:p>
    <w:p>
      <w:pPr>
        <w:pStyle w:val="Normal"/>
        <w:spacing w:lineRule="auto" w:line="276"/>
        <w:jc w:val="both"/>
        <w:rPr/>
      </w:pPr>
      <w:bookmarkStart w:id="0" w:name="_Hlk36066150"/>
      <w:r>
        <w:rPr>
          <w:rFonts w:cs="Times New Roman" w:ascii="Times New Roman" w:hAnsi="Times New Roman"/>
          <w:sz w:val="24"/>
          <w:szCs w:val="24"/>
        </w:rPr>
        <w:t xml:space="preserve">Nie są znane jakiekolwiek przyczyny, dla których ryzyko rozwoju COVID-19 u pacjentów </w:t>
        <w:br/>
        <w:t>z cukrzycą typu 1 lub 2 miałoby być inne. Ważniejszy jest fakt, iż osoby z cukrzycą danego typu różnią się między sobą wiekiem, obecnością powikłań i sposobem kontroli choroby podstawowej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1" w:name="_Hlk35934449"/>
      <w:bookmarkStart w:id="2" w:name="_Hlk35934449"/>
      <w:bookmarkEnd w:id="2"/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lecenia w opiece ambulatoryjnej, stacjonarnej i w środowisku pacjenta  dla użytkowania glukometrów i innych systemów do monitorowania glikemii</w:t>
      </w:r>
      <w:bookmarkStart w:id="3" w:name="_Hlk35934545"/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ZALECENIA OGÓLNE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4" w:name="_Hlk35934449"/>
      <w:bookmarkEnd w:id="4"/>
      <w:bookmarkEnd w:id="3"/>
      <w:r>
        <w:rPr>
          <w:rFonts w:cs="Times New Roman" w:ascii="Times New Roman" w:hAnsi="Times New Roman"/>
          <w:sz w:val="24"/>
          <w:szCs w:val="24"/>
        </w:rPr>
        <w:t>Glukometry powinny być przypisane do indywidualnej osoby i nie powinny być udostępniane innym. W przypadku konieczności korzystania z jednego glukometru do pomiaru glikemii u kilku pacjentów, należy je czyścić i dezynfekować po każdym użyciu zgodnie z instrukcjami producenta, aby zapobiec przenoszeniu krwi i czynników zakaźnych. Jeśli producent nie określił sposobu czyszczenia i dezynfekcji urządzenia, nie należy go udostępniać innym osobom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cetaminofen (Paracetomol) wpływa na wartości glikemii mierzonej przez niektóre urządzenia do monitorowania glikemii - CGM (Dexcom G5, MedtronicEnlite i Guardian)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 celu zweryfikowania wyniku w przypadku niskich lub wysokich wartości glikemii oraz objawów nie pasujących do wskazań systemu ciągłego monitorowania glikemii pracownik medyczny powinien wykonać dodatkowy pomiar glikemii z użyciem glukometru.  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 warunkach szpitalnych do pomiaru stężenia glukozy preferowane są paski testowe pakowane  pojedynczo. Paski testowe pakowane w pojemnikach po jego uszkodzeniu lub nieszczelności nie nadają się do użycia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 pierwszym otwarciu opakowania pasków testowych należy umieścić na opakowaniu datę jego otwarcia. Producent pasków określa czas ich użytkowania od momentu otwarcia opakowania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d pomiarem stężenia glukozy wykonać higienę rąk  i oczyść miejsce nakłucia opuszki palca wodą z mydłem lub środkiem dezynfekującym na bazie alkoholu.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 pomiaru należy użyć pierwszej kropli krwi, gdyż wielokrotne wyciskanie kropli krwi powoduje rozcieńczenie jej płynem tkankowym. </w:t>
      </w:r>
    </w:p>
    <w:p>
      <w:pPr>
        <w:pStyle w:val="Akapitzlist"/>
        <w:numPr>
          <w:ilvl w:val="0"/>
          <w:numId w:val="1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35935876"/>
      <w:bookmarkEnd w:id="5"/>
      <w:r>
        <w:rPr>
          <w:rFonts w:cs="Times New Roman" w:ascii="Times New Roman" w:hAnsi="Times New Roman"/>
          <w:sz w:val="24"/>
          <w:szCs w:val="24"/>
        </w:rPr>
        <w:t>W jednostkach ochrony zdrowia należy stosować bezpieczny sprzęt, tj. jednorazowe nakłuwacze.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ZALECENIA W OPIECE NAD PACJENTEM Z CUKRZYCĄ PODEJRZANYM </w:t>
        <w:br/>
        <w:t>O ZAKAŻENIE LUB U KTÓREGO STWIERDZONO ZAKAŻENIE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ARS-CoV-2: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Personel pracujący podczas wykonywania wszystkich czynności przy pacjencie chorym na cukrzycę, u którego podejrzewa się lub stwierdzono zakażenie SARS-CoV-2:                      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tosuje środki ochrony indywidualnej: maskę chirurgiczną, gogle/przyłbice, jednorazowy fartuch wodoodporny z długimi rękawami, jedna para rękawic jednorazowych , czapkę, obuwie pełne-zmywalne 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zasady bezpiecznego ubierania się i rozbierania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szystkie działania/zlecenia muszą być przemyślane i zaplanowane aby jak najmniej osób miało kontakt z pacjentem, a czas kontaktu był jak najkrótszy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rzwi do sali pacjenta muszą być zamknięte 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/położna zabezpiecza pacjenta w: glukometr, paski diagnostyczne do pomiaru stężenia glukozy na czas 7 dni, paski  diagnostyczne do pomiaru glukozy                          i ketonów w moczu na czas 7 dni,  nakłuwacze jednorazowego użytku na czas 7 dni; termometr do pomiaru temperatury ciała, gaziki jałowe, płyn dezynfekcyjny, mydło, pudełko na odpady medyczne – materiały te są dostępne przy pacjencie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sory do ciągłego monitorowania glikemii i osobisty sprzęt pacjenta do ciągłego monitorowania glikemii zabezpiecza sam pacjent – osprzęt ten znajduje się przy pacjencie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żeli </w:t>
      </w:r>
      <w:r>
        <w:rPr>
          <w:rFonts w:cs="Times New Roman" w:ascii="Times New Roman" w:hAnsi="Times New Roman"/>
          <w:b/>
          <w:bCs/>
          <w:sz w:val="24"/>
          <w:szCs w:val="24"/>
        </w:rPr>
        <w:t>pacjent jest przeszkolony, w dobrym stanie ogólnym</w:t>
      </w:r>
      <w:r>
        <w:rPr>
          <w:rFonts w:cs="Times New Roman" w:ascii="Times New Roman" w:hAnsi="Times New Roman"/>
          <w:sz w:val="24"/>
          <w:szCs w:val="24"/>
        </w:rPr>
        <w:t xml:space="preserve"> samodzielnie wykonuje pomiary stężenia glukozy na swoim sprzęcie, samodzielnie instaluje sensor do monitorowania glikemii, samodzielnie bada na paskach diagnostycznych glukozę i ketony w moczu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cjent w stanie ogólnym dobrym</w:t>
      </w:r>
      <w:r>
        <w:rPr>
          <w:rFonts w:cs="Times New Roman" w:ascii="Times New Roman" w:hAnsi="Times New Roman"/>
          <w:sz w:val="24"/>
          <w:szCs w:val="24"/>
        </w:rPr>
        <w:t xml:space="preserve"> przekazuje wyniki pomiarów personelowi medycznemu telefonicznie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odnotowuje wyniki pomiarów w dokumentacji, która jest przechowywana w punkcie pielęgniarskim lub gabinecie lekarskim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cjent z infekcją wirusową, podwyższoną temperaturą ciała może wymagać częstszego monitoringu glikemii 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</w:t>
      </w:r>
      <w:r>
        <w:rPr>
          <w:rFonts w:cs="Times New Roman" w:ascii="Times New Roman" w:hAnsi="Times New Roman"/>
          <w:b/>
          <w:sz w:val="24"/>
          <w:szCs w:val="24"/>
        </w:rPr>
        <w:t>pacjenta w ciężkim stanie</w:t>
      </w:r>
      <w:r>
        <w:rPr>
          <w:rFonts w:cs="Times New Roman" w:ascii="Times New Roman" w:hAnsi="Times New Roman"/>
          <w:sz w:val="24"/>
          <w:szCs w:val="24"/>
        </w:rPr>
        <w:t xml:space="preserve"> oprócz lekarza, wchodzi również pielęgniarka, i wspólnie wykonują wszystkie zlecenia. Ilość zleceń stałych musi być przemyślana i ograniczona do minimum. Najważniejsza jest współpraca Zespołu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leży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bowiązkowo dezynfekować sprzęt używany do pomiaru stężenia glukozy (glukometry, systemy do monitorowania glikemii, osobisty telefon komórkowy, który może służyć do monitorowania glikemii). Jeżeli pacjent korzysta ze swojego sprzętu wystarczy dezynfekcja 1 raz na dobę, jeżeli czynności na sprzęcie wykonuje pielęgniarka/położna to dezynfekcja sprzętu jest po każdorazowym kontakcie ze sprzętem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76"/>
        <w:jc w:val="both"/>
        <w:rPr/>
      </w:pPr>
      <w:bookmarkStart w:id="6" w:name="_Hlk35935876"/>
      <w:bookmarkEnd w:id="6"/>
      <w:r>
        <w:rPr>
          <w:rFonts w:cs="Times New Roman" w:ascii="Times New Roman" w:hAnsi="Times New Roman"/>
          <w:b/>
          <w:bCs/>
          <w:sz w:val="28"/>
          <w:szCs w:val="28"/>
        </w:rPr>
        <w:t>Zalecenia w opiece ambulatoryjnej, stacjonarnej i w środowisku pacjenta dla użytkowania wstrzykiwaczy typu pen i innych systemów do podawania insuliny (ciągły podskórny wlew insuliny przy użyciu osobistej pompy insulinowej)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B050"/>
          <w:sz w:val="28"/>
          <w:szCs w:val="28"/>
        </w:rPr>
        <w:t>ZALECENIA OGÓLNE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y są sprzętem osobistego użytku niezależnie od tego, czy są jednokrotnego czy wielokrotnego użycia. 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 iniekcji insuliny należy stosować wstrzykiwacz jej dedykowany, zgodny z normą ISO dla sprzętu medycznego oraz używać go zgodnie z dołączoną do niego instrukcją obsługi. 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strzykiwacz wraz z ampułką insuliny może być używany tylko przez jednego pacjenta, dlatego też pomimo zmiany igły nie należy go używać wspólnie z inną osobą. 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 każdego rodzaju insuliny należy używać innego pena. W celu uniknięcia pomyłek można zastosować peny różnych kolorów, a każdy z nich powinien być wyraźnie opisany – imieniem, nazwiskiem i datą włożenia wkładu z widoczną nazwą insuliny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strzykiwacz  typu pen powinien być używany i przechowywany w temperaturze pokojowej. 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sulinę aktualnie używaną przechowuje się w temperaturze pokojowej zgodnie                           z zaleceniami producenta umieszczonymi na ulotce dołączonej do opakowania i/lub                       z Charakterystyką Produktu Leczniczego (ChPL) przez czas nie dłuższy niż 4-6 tygodni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ły do wstrzykiwaczy typu pen w placówkach ochrony zdrowia są przeznaczone wyłącznie do jednorazowego użytku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a technika iniekcji insuliny wstrzykiwaczem typu pen jest jednym z czynników wpływających na wyrównanie glikemii i redukcję powikłań skórnych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gotować wstrzykiwacz z insuliną  – wykonać higienę rąk, zdjąć nasadkę wstrzykiwacza, zdezynfekować gumowy korek na ampułce z insuliną, odczekać aż środek antyseptyczny wyschnie,  założyć wcześniej dobraną jałową igłę, wypełnić igłę insuliną poprzez wystrzyknięcie 1 jednostki insuliny lub ilości wskazanej w instrukcji do wstrzykiwacza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estaw infuzyjny w terapii ciągłym podskórnym wlewem insuliny (CPWI) przy użyciu osobistej pompy insulinowej należy zmieniać planowo co 24–72 godziny. 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czas instalacji zestawu infuzyjnego należy przestrzegać zasad aseptyki i antyseptyki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y infuzyjne należy regularnie wymieniać zgodnie z zaleceniami producenta, aby zapewnić właściwe wchłanianie insuliny, zredukować ryzyko infekcji i podrażnień skóry.</w:t>
      </w:r>
    </w:p>
    <w:p>
      <w:pPr>
        <w:pStyle w:val="Akapitzlist"/>
        <w:numPr>
          <w:ilvl w:val="0"/>
          <w:numId w:val="10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 podaniem insuliny wykonać higienę rąk  i zdezynfekować miejsce wstrzyknięcia  środkiem dezynfekującym na bazie alkoholu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ZALECENIA W OPIECE NAD PACJENTEM Z CUKRZYCĄ PODEJRZANYM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 xml:space="preserve">O ZAKAŻENIE LUB U KTÓREGO STWIERDZONO ZAKAŻENIE </w:t>
      </w:r>
      <w:r>
        <w:rPr>
          <w:rFonts w:cs="Times New Roman" w:ascii="Times New Roman" w:hAnsi="Times New Roman"/>
          <w:b/>
          <w:sz w:val="24"/>
          <w:szCs w:val="24"/>
        </w:rPr>
        <w:t xml:space="preserve">SARS-CoV-2:                                    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  <w:bookmarkStart w:id="7" w:name="_Hlk36022237"/>
      <w:bookmarkStart w:id="8" w:name="_Hlk36022237"/>
      <w:bookmarkEnd w:id="8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Personel podczas wykonywania wszystkich czynności przy pacjencie, u którego podejrzewa się lub stwierdzono zakażenie SARS-CoV-2:                                                                                                           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tosuje środki ochrony indywidualnej: maskę chirurgiczną, gogle/przyłbice, jednorazowy fartuch wodoodporny z długimi rękawami, jedna para rękawic jednorazowych , czapkę, obuwie pełne-zmywalne 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suje zasady bezpiecznego ubierania się i rozbierania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działania/zlecenia muszą być przemyślane i zaplanowane aby jak najmniej osób miało kontakt z pacjentem, a czas kontaktu był jak najkrótszy</w:t>
      </w:r>
    </w:p>
    <w:p>
      <w:pPr>
        <w:pStyle w:val="Akapitzlist"/>
        <w:numPr>
          <w:ilvl w:val="0"/>
          <w:numId w:val="5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rzwi do sali pacjenta muszą być zamknięte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lęgniarka zabezpiecza pacjenta w: wstrzykiwacze z insuliną dokładnie opisane </w:t>
        <w:br/>
        <w:t>z nazwą insuliny i godziną kiedy ma być podana insulina, jednorazowe igły do podania insuliny przekazane pacjentowi na czas 7 dni; gaziki jałowe, płyn dezynfekcyjny, pudełko na odpady medyczne - są dostępne przy pacjencie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lęgniarka zabezpiecza pacjenta w: tabletki glukozy, glukozę w żelu na wypadek lekkiej hipoglikemii; wodę do picia (w okresie choroby zaleca się nawadnianie organizmu) – środki te są dostępne przy pacjencie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tawy infuzyjne do osobistej pompy insulinowej zabezpiecza sam pacjent - osprzęt ten znajduje się przy pacjencie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eżeli pacjent jest przeszkolony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stanie ogólnym dobrym</w:t>
      </w:r>
      <w:r>
        <w:rPr>
          <w:rFonts w:cs="Times New Roman" w:ascii="Times New Roman" w:hAnsi="Times New Roman"/>
          <w:sz w:val="24"/>
          <w:szCs w:val="24"/>
        </w:rPr>
        <w:t>, w porozumieniu z personelem medycznym samodzielnie wykonuje podawanie insuliny wstrzykiwaczem, samodzielnie zmienia zestaw infuzyjny do osobistej pompy insulinowej, samodzielnie obsługuje pompę insulinową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 zleca pisemnie, pielęgniarka odnotowuje fakt podania insuliny przez pacjenta w dokumentacji medycznej, która jest przechowywana w punkcie pielęgniarskim lub gabinecie lekarskim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cjent z infekcją wirusową, podwyższoną temperaturą ciała może wymagać zwiększenia dawek podawanej insuliny oraz częstszych pomiarów temperatury ciała</w:t>
      </w:r>
    </w:p>
    <w:p>
      <w:pPr>
        <w:pStyle w:val="Akapitzlist"/>
        <w:numPr>
          <w:ilvl w:val="0"/>
          <w:numId w:val="6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o pacjenta w ciężkim stanie </w:t>
      </w:r>
      <w:r>
        <w:rPr>
          <w:rFonts w:cs="Times New Roman" w:ascii="Times New Roman" w:hAnsi="Times New Roman"/>
          <w:sz w:val="24"/>
          <w:szCs w:val="24"/>
        </w:rPr>
        <w:t>oprócz lekarza, wchodzi również pielęgniarka, i wspólnie wykonują wszystkie zlecenia. Ilość zleceń stałych musi być przemyślana i ograniczona do minimum. Najważniejsza jest współpraca Zespołu</w:t>
      </w:r>
    </w:p>
    <w:p>
      <w:pPr>
        <w:pStyle w:val="Akapitzlist"/>
        <w:numPr>
          <w:ilvl w:val="0"/>
          <w:numId w:val="1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ależy obowiązkowo dezynfekować sprzęt do podawania insuliny (wstrzykiwacze, pompy insulinowe). Jeżeli pacjent korzysta ze swojego sprzętu wystarczy dezynfekcja 1 raz na dobę, jeżeli czynności  na sprzęcie wykonuje pielęgniarka/położna to dezynfekcja sprzętu jest po każdorazowym kontakcie ze sprzętem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9" w:name="_Hlk36022237"/>
      <w:bookmarkStart w:id="10" w:name="_Hlk36022237"/>
      <w:bookmarkEnd w:id="10"/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 Pierwsza!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sulina podawana we wlewie dożylnym powinna być użytkowana zgodnie z zasadami ujętymi w ulotce do leku.</w:t>
      </w:r>
    </w:p>
    <w:p>
      <w:pPr>
        <w:pStyle w:val="Akapitzlist"/>
        <w:numPr>
          <w:ilvl w:val="0"/>
          <w:numId w:val="9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stawienie pompy infuzyjnej oraz miejsce wprowadzenia kaniuli dożylnej powinno być sprawdzane na początku dyżuru, podczas zmiany dyżurów oraz przy każdej zmianie strzykawki/linii infuzyjnej. 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 Druga!</w:t>
      </w:r>
    </w:p>
    <w:p>
      <w:pPr>
        <w:pStyle w:val="Akapitzlist"/>
        <w:numPr>
          <w:ilvl w:val="0"/>
          <w:numId w:val="3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łużby ratunkowe, ratownicy medyczni, służby mundurowe, transportując pacjenta z cukrzycą u którego podejrzewa się zakażenie SARS-CoV-2: do szpitala,  powinny wziąć również z domu niezbędny osobisty sprzęt pacjenta do monitorowania i leczenia cukrzycy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nformacje przekazane pacjentowi przez pielęgniarkę/położną do opieki domowej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Często myj ręce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pamiętać o częstym myciu rąk wodą z mydłem, a jeśli nie ma takiej możliwości dezynfekować je płynami/żelami na bazie alkoholu (min. 60%). Istnieje ryzyko przeniesienia wirusa z zanieczyszczonych powierzchni na ręce. Dlatego częste mycie rąk zmniejsza ryzyko zakażeni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dczas powitania unikaj uścisków i podawania dłoni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W ciągu dnia dłonie dotykają wielu powierzchni, które mogą być zanieczyszczone wirusem. Powstrzymaj się od uścisków, całowania i podawania dłoni na powitanie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ikaj płatności gotówką, korzystaj z kart płatniczych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a powierzchni banknotów i monet mogą znajdować się wirusy i bakterie. W miarę możliwości unikaj płatności gotówką. Korzystaj z kart płatniczych i bankowości elektronicznej. 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Unikaj dotykania oczu, nosa i ust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łonie dotykają wielu powierzchni, które mogą być zanieczyszczone wirusem. Dotknięcie oczu, nosa lub ust zanieczyszczonymi rękami, może spowodować przeniesienie wirusa z powierzchni na siebi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ularnie myj lub dezynfekuj powierzchnie dotykowe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wierzchnie dotykowe w tym biurka, lady i stoły, klamki, włączniki światła, poręcze muszą być regularnie przecierane z użyciem wody z detergentu lub środka dezynfekcyjnego. Wszystkie miejsca, z których często korzystają ludzie powinny być starannie dezynfekowane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Regularnie dezynfekuj swój telefon i nie korzystaj z niego podczas spożywania posiłków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powierzchni telefonów komórkowych bardzo łatwo gromadzą się chorobotwórcze drobnoustroje. Regularnie przecieraj lub dezynfekuj swój telefon komórkowy (np.: wilgotnymi chusteczkami nasączonymi środkiem dezynfekującym). Nie kładź telefonu na stole i nie korzystaj z niego podczas spożywania posiłk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Zachowaj bezpieczną odległość od rozmówcy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leży zachować co najmniej 1-1,5 metra odległości z osobą, z która rozmawiamy, twarzą w twarz, która kaszle, kicha lub ma gorączkę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tosuj zasady ochrony podczas kichania i kaszlu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czas kaszlu i kichania należy zakryć usta i nos zgiętym łokciem lub chusteczką – jak najszybciej wyrzuć chusteczkę do zamkniętego kosza i umyć ręce używając mydła i wody lub zdezynfekować je środkami na bazie alkoholu (min. 60%). Zakrycie ust i nosa podczas kaszlu i kichania zapobiega rozprzestrzenianiu się zarazków, w tym wirusów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Odżywiaj się zdrowo i pamiętaj o nawodnieniu organizmu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osuj zrównoważoną dietę. Unikaj wysoko przetworzonej żywności. Pamiętaj o codziennym jedzeniu minimum 5 porcji warzyw i owoców. Odpowiednio nawadniaj organizm. Codziennie wypijaj ok. 2 litrów płynów (najlepiej wody). Doświadczenia z innych krajów wskazują, że nie ma potrzeby robienia zapasów żywności na wypadek rozprzestrzeniania się koronawirusa.</w:t>
      </w:r>
    </w:p>
    <w:p>
      <w:pPr>
        <w:pStyle w:val="Akapitzlist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Korzystaj ze sprawdzonych źródeł wiedzy o koronawirusie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Niepokój to naturalny odruch w przypadku występowania nowego zagrożenia zdrowotnego. Korzystaj ze sprawdzonych źródeł wiedzy opartych na dowodach naukowych, które publikowane są na stronach internetowych gis.gov.pl i gov.pl/koronawirus. Wiedza naukowa to najskuteczniejsze narzędzie w walce z koronawirusem.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oś identyfikatory</w:t>
      </w:r>
      <w:r>
        <w:rPr>
          <w:rFonts w:cs="Times New Roman" w:ascii="Times New Roman" w:hAnsi="Times New Roman"/>
          <w:sz w:val="24"/>
          <w:szCs w:val="24"/>
        </w:rPr>
        <w:t xml:space="preserve"> (opaska na rękę, karta ratownicza, karta I.C.E./ICE (ang. in case of emergency – w nagłym wypadku). Karta I.C.E. (ICE) informuje ratowników, do kogo powinni zadzwonić w razie wypadku lub nagłego zdarzenia. Stosowana przeważnie                        w dwóch formach: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książce adresowej telefonu komórkowego jako kontakt ICE wpisuje się numer telefonu wybranej osoby. Jeśli takich osób jest kilka, oznacza się je jako ICE 1, ICE 2 itd.,</w:t>
      </w:r>
    </w:p>
    <w:p>
      <w:pPr>
        <w:pStyle w:val="Akapitzlist"/>
        <w:numPr>
          <w:ilvl w:val="0"/>
          <w:numId w:val="7"/>
        </w:numPr>
        <w:spacing w:lineRule="auto" w:line="276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kartoniku wielkości wizytówki wpisuje się imię, nazwisko i numer kontaktowy najbliższych osób (i to jest „karta ICE” – „w razie wypadku”). Kartę powinno się nosić cały czas przy sobie, ale nie w portfelu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ś przy sobie węglowodany proste (glukoza tabletki, glukoza płynna) i dodatkową kanapkę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iej zawsze przy sobie sprzęt do pomiaru glikemii i glukagon na konieczność podania. 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zaobserwujesz spadek stężenia glukozy (poniżej 70 mg/dl lub zalecanego docelowego przedziału glikemii), spożyj 15 gramów łatwo przyswajalnych cukrów prostych w formie tabletki zawierającej glukozę, glukozę płynną lub napój słodzony glukozą. Skontroluj poziom cukru za 15 minut, aby upewnić się, czy poziom glikemii wzrasta. Wykonuj dodatkowe oznaczenia stężenia glukozy w ciągu dnia i w nocy (zazwyczaj co 2–3 godziny; jeśli używasz urządzenia do ciągłego monitorowania glikemii [CGM], często sprawdzaj odczyty)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śli stwierdzisz u siebie wysokie stężenie glukozy (powyżej 250 mg/dl) więcej niż w 2 kolejnych oznaczeniach, sprawdź stężenie ketonów w moczu, ketonów we krwi, aby uniknąć rozwoju  kwasicy ketonowej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śli w teście paskowym stwierdzisz średnie lub wysokie stężenie ketonów (ewentualnie ślad lub niski poziom ketonów zgodnie ze wskazówkami lekarza), niezwłocznie skontaktuj się z gabinetem lekarza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wieraj okna i często wietrz pomieszczenia domowe.</w:t>
      </w:r>
    </w:p>
    <w:p>
      <w:pPr>
        <w:pStyle w:val="Akapitzlist"/>
        <w:numPr>
          <w:ilvl w:val="0"/>
          <w:numId w:val="2"/>
        </w:numPr>
        <w:spacing w:lineRule="auto" w:line="276"/>
        <w:ind w:left="567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zostawanie pacjenta w domu może wiązać się z ograniczeniem aktywności fizycznej co może wpływać na wartości glikemii. Wskazana jest aktywność fizyczna realizowana przez pacjentów w warunkach domowych. 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by uzyskać więcej informacji, należy dzwonić na numer infolinii Narodowego Funduszu Zdrowia dotyczącej postępowania w sytuacji podejrzenia zakażenia koronawirusem -                    800 190 590.</w:t>
      </w:r>
    </w:p>
    <w:p>
      <w:pPr>
        <w:pStyle w:val="Akapitzlist"/>
        <w:numPr>
          <w:ilvl w:val="0"/>
          <w:numId w:val="8"/>
        </w:numPr>
        <w:spacing w:lineRule="auto" w:line="276"/>
        <w:ind w:left="567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ę wszystkich stacji sanitarno-epidemiologicznych (wojewódzkich i powiatowych) można znaleźć na stronie GIS.</w:t>
      </w:r>
    </w:p>
    <w:p>
      <w:pPr>
        <w:pStyle w:val="Akapitzlist"/>
        <w:numPr>
          <w:ilvl w:val="0"/>
          <w:numId w:val="8"/>
        </w:numPr>
        <w:spacing w:lineRule="auto" w:line="276"/>
        <w:rPr>
          <w:rFonts w:ascii="Times New Roman" w:hAnsi="Times New Roman" w:cs="Times New Roman"/>
          <w:sz w:val="24"/>
          <w:szCs w:val="24"/>
        </w:rPr>
      </w:pPr>
      <w:bookmarkStart w:id="11" w:name="_Hlk36066150"/>
      <w:r>
        <w:rPr>
          <w:rFonts w:cs="Times New Roman" w:ascii="Times New Roman" w:hAnsi="Times New Roman"/>
          <w:sz w:val="24"/>
          <w:szCs w:val="24"/>
        </w:rPr>
        <w:t>Listę szpitalnych oddziałów chorób zakaźnych działających na terenie całego kraju znaleźć można na stronie Ministerstwa Zdrowia.</w:t>
      </w:r>
      <w:bookmarkEnd w:id="11"/>
    </w:p>
    <w:p>
      <w:pPr>
        <w:pStyle w:val="Akapitzlist"/>
        <w:numPr>
          <w:ilvl w:val="0"/>
          <w:numId w:val="8"/>
        </w:numPr>
        <w:spacing w:lineRule="auto" w:line="276"/>
        <w:rPr/>
      </w:pPr>
      <w:r>
        <w:rPr>
          <w:rStyle w:val="InternetLink"/>
          <w:rFonts w:cs="Times New Roman" w:ascii="Times New Roman" w:hAnsi="Times New Roman"/>
          <w:b/>
          <w:color w:val="000000"/>
          <w:sz w:val="24"/>
          <w:szCs w:val="24"/>
          <w:u w:val="none"/>
        </w:rPr>
        <w:t>Zalecenia ulegają dynamicznym zmianom:</w:t>
      </w:r>
    </w:p>
    <w:p>
      <w:pPr>
        <w:pStyle w:val="Akapitzlist"/>
        <w:spacing w:lineRule="auto" w:line="276"/>
        <w:rPr/>
      </w:pP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Należy sprawdzać regularnie komunikaty Głównego Inspektora Sanitarnego i Ministerstwa Zdrowia w związku z dynamicznie zmieniającą się sytuacją epidemiologiczną wywołaną wirusem SARS-CoV-2 i postępować zgodnie z algorytmem kwalifikacji chorych do dalszego postępowania, jeżeli wystąpił kontakt z osobą z podejrzeniem zakażenia koronawirusem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Akapitzlist"/>
        <w:spacing w:lineRule="auto" w:line="27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6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ierozpoznanawzmianka2">
    <w:name w:val="Nierozpoznana wzmianka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fed.org.pl/uploads/1/9/9/8/19983953/procedury-diabetologia_2018-bez_reklam.pdf" TargetMode="External"/><Relationship Id="rId3" Type="http://schemas.openxmlformats.org/officeDocument/2006/relationships/hyperlink" Target="https://cukrzyca.info.pl/aktualnosci/nowy_koronawirus_sars_cov_2_covid_19_a_cukrzyca" TargetMode="External"/><Relationship Id="rId4" Type="http://schemas.openxmlformats.org/officeDocument/2006/relationships/hyperlink" Target="https://idf.org/images/IDF_Europe/Information_on_CoronaVirus_Disease_2019__COVID-19_outbreak_and_guidance_for_people_with_diabetes_-_Final.pdf" TargetMode="External"/><Relationship Id="rId5" Type="http://schemas.openxmlformats.org/officeDocument/2006/relationships/hyperlink" Target="../../C:%5CUsers%5Cwum%5CDownloads%5CIDFE-Sick-day-management%20(1).pdf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18:00Z</dcterms:created>
  <dc:creator>dranel dranel</dc:creator>
  <dc:description/>
  <dc:language>en-US</dc:language>
  <cp:lastModifiedBy>Fujitsu</cp:lastModifiedBy>
  <cp:lastPrinted>2020-04-02T12:05:00Z</cp:lastPrinted>
  <dcterms:modified xsi:type="dcterms:W3CDTF">2020-04-07T14:18:00Z</dcterms:modified>
  <cp:revision>2</cp:revision>
  <dc:subject/>
  <dc:title/>
</cp:coreProperties>
</file>