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720" w:hanging="360"/>
        <w:jc w:val="both"/>
        <w:rPr/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Skierowanie do o pracy przy zwalczaniu epidemii</w:t>
      </w:r>
    </w:p>
    <w:p>
      <w:pPr>
        <w:pStyle w:val="Normal"/>
        <w:spacing w:lineRule="auto" w:line="276" w:before="0" w:after="0"/>
        <w:ind w:left="720" w:hanging="360"/>
        <w:jc w:val="both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Jaka jest podstawa prawna kierowania osób do pracy przy zwalczaniu epidemii?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Możliwość skierowania osób do o pracy przy zwalczaniu epidemii określona została w art. 47 ustawy o zapobieganiu oraz zwalczaniu zakażeń i chorób zakaźnych u ludzi (Dz.U. z 2019 r. poz. 1239, z późn.zm.), zwanej dalej „ustawą”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Kto może być skierowany do pracy przy zwalczaniu epidemii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Skierowany do pracy przy zwalczaniu epidemii może być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- pracownik podmiotu leczniczeg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- inna niż ww. osoba wykonująca zawód medyczny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- osoba, z którą podpisano umowę na wykonywanie świadczeń zdrowotnych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- inna osoba (np. wykonująca zawód niezwiązany z ochroną zdrowia) – pod warunkiem, że jest to uzasadnione aktualnymi potrzebami organów administracji w związku ze zwalczaniem epidemi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 xml:space="preserve">Kto nie może zostać skierowany do pracy przy zwalczaniu epidemii?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Skierowaniu do pracy przy zwalczaniu epidemii nie podlegają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- osoby, które nie ukończyły 18 lat bądź ukończyły 60 lat;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  <w:t>-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 xml:space="preserve"> kobiety w ciąży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- osoby samotnie wychowujące dziecko w wieku do 18 lat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- osoby wychowujące dziecko w wieku do 14 lat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-  osoby wychowujące dziecko z orzeczeniem o niepełnosprawności lub orzeczeniem o potrzebie kształcenia specjalnego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-osoby, u których orzeczono częściową lub całkowitą niezdolność do pracy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-inwalidzi i osoby z orzeczonymi chorobami przewlekłymi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 xml:space="preserve">W przypadku gdy dziecko w wieku powyżej 14 lat jest wychowywane przez dwoje osób, którym przysługuje władza rodzicielska, </w:t>
      </w: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pl-PL"/>
        </w:rPr>
        <w:t>do pracy przy zwalczaniu epidemii może zostać skierowana wyłącznie jedna z nich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Zgodnie z rekomendacją Ministra Zdrowia przed wysłaniem skierowania do pracy wojewoda powinien skontaktować się z osobą, wobec której wydawana jest decyzja w celu potwierdzania, czy wręczenie skierowania jest możliwe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Kto dostarcza decyzję o skierowaniu do pracy?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W dostarczaniu decyzji, ze względu na pilność, urzędy wojewódzkie wspierane są przez Policję oraz Wojska Obrony Terytorialnej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Kto może skierować do pracy przy zwalczaniu epidemii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Decyzję o skierowaniu do pracy przy zwalczaniu epidemii na terenie województwa, w którym osoba skierowana posiada miejsce pobytu lub jest zatrudniona, wydaje właściwy wojewoda, a w razie skierowania do pracy na obszarze innego województwa - minister zdrowi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 xml:space="preserve">Od decyzji wojewody przysługuje odwołanie do ministra zdrowia. W przypadku, gdy decyzję wydał minister przysługuje wniosek o ponowne rozpatrzenie sprawy. 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 xml:space="preserve">Odwołanie składa się za pośrednictwem wojewody. 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Wniosek o ponowne rozpatrzenie sprawy od decyzji składa się do Ministra Zdrowia. Wniosek ten można również złożyć za pośrednictwem wojewody, który prześle ten wniosek do Ministerstwa Zdrowi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Wniesienie środka odwoławczego nie wstrzymuje wykonania decyzji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6. Jak długo trwa obowiązek pracy przy zwalczaniu epidemii?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Decyzja o skierowaniu do pracy przy zwalczaniu epidemii stwarza obowiązek pracy przez okres </w:t>
      </w:r>
      <w:r>
        <w:rPr>
          <w:rFonts w:cs="Arial" w:ascii="Arial" w:hAnsi="Arial"/>
          <w:color w:val="333333"/>
          <w:sz w:val="24"/>
          <w:szCs w:val="24"/>
          <w:u w:val="single"/>
          <w:shd w:fill="FFFFFF" w:val="clear"/>
        </w:rPr>
        <w:t xml:space="preserve">do 3 miesięcy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w podmiocie leczniczym lub w innej jednostce organizacyjnej wskazanych w decyzji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Kto zatrudnia pracownika skierowanego do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pracy przy zwalczaniu epidemii?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Podmiot, o którym mowa w decyzji o skierowaniu, nawiązuje z osobą skierowaną do pracy stosunek pracy, na okres nie dłuższy niż wskazany w decyzji. Do zawierania umów wskazanych w art. 47 ust 9 ustawy stosuje się przepisy ogólne prawa pracy. Szczegółowe warunki umowy zostaną przekazane przez pracodawcę przed dopuszczeniem do pracy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  <w:bookmarkStart w:id="0" w:name="mip49215381"/>
      <w:bookmarkStart w:id="1" w:name="mip49215380"/>
      <w:bookmarkStart w:id="2" w:name="mip49215379"/>
      <w:bookmarkStart w:id="3" w:name="mip49215381"/>
      <w:bookmarkStart w:id="4" w:name="mip49215380"/>
      <w:bookmarkStart w:id="5" w:name="mip49215379"/>
      <w:bookmarkEnd w:id="3"/>
      <w:bookmarkEnd w:id="4"/>
      <w:bookmarkEnd w:id="5"/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Jakie wynagrodzenie przysługuje osobie skierowanej do pracy przy epidemii?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inisterstwo Zdrowia w stanowisku przekazanym wojewodom rekomenduje ustalenie wynagrodzenia</w:t>
      </w:r>
      <w:r>
        <w:rPr>
          <w:rFonts w:cs="Arial" w:ascii="Arial" w:hAnsi="Arial"/>
          <w:sz w:val="24"/>
          <w:szCs w:val="24"/>
        </w:rPr>
        <w:t xml:space="preserve"> w wysokości nie niższej niż</w:t>
      </w:r>
      <w:r>
        <w:rPr>
          <w:rStyle w:val="PismamzZnak"/>
          <w:sz w:val="24"/>
          <w:szCs w:val="24"/>
        </w:rPr>
        <w:t xml:space="preserve"> 150% kwoty wynagrodzenia, które osoba skierowana do pracy otrzymała w miesiącu poprzedzającym miesiąc, w którym została skierowana, przy czym nie więcej niż kwota tego wynagrodzenia plus 10 000 zł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żne jest</w:t>
      </w:r>
      <w:r>
        <w:rPr>
          <w:rFonts w:cs="Arial" w:ascii="Arial" w:hAnsi="Arial"/>
          <w:sz w:val="24"/>
          <w:szCs w:val="24"/>
        </w:rPr>
        <w:t>, że kwota tego wynagrodzenia nigdy nie może być niższa od określonych w ustawie dolnych limitów, tj.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ie może być niższa niż 150% przeciętnego wynagrodzenia zasadniczego przewidzianego na  stanowisku pracy, na które osoba ta została skierowana;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może być niższa niż wynagrodzenie, które osoba skierowana do pracy przy zwalczaniu epidemii otrzymała w miesiącu poprzedzającym miesiąc, w którym wydana została decyzja o skierowaniu jej do pracy przy zwalczaniu epidemi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yższa regulacja, oznacza, że wynagrodzenie pracownika skierowanego do pracy w przedmiotowym trybie nie może być niższe niż wynagrodzenie otrzymane przez tę osobę w miesiącu poprzedzającym, bez względu na podstawę zatrudnienia (stosunek pracy czy umowa cywilnoprawna), jak również bez względu na to czy osoba skierowana była zatrudniona w jednym czy kilku miejscach pracy. Należy zatem brać pod uwagę cały zarobek wynikający z zatrudnienia osoby skierowanej do pracy, który utraciła ona w związku ze skierowaniem do pracy w innym podmiocie leczniczym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nagrodzenie pracownika skierowanego nie może być niższe niż łączne wynagrodzenie (tj. wynagrodzenie zasadnicze oraz dodatkowe składniki wynagrodzenia np. dodatki za pracę w nocy, za dyżur medyczny), które osoba ta otrzymała w miesiącu poprzedzającym miesiąc, w którym wydana została decyzja o skierowaniu jej do pracy przy zwalczaniu epidemii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ynagrodzenie określone w sposób wskazany powyżej, spełniające co najmniej gwarantowane ustawowo minima powinno znaleźć odzwierciedlenie w treści umowy o pracę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Style w:val="PismamzZnak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rzykłady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Style w:val="PismamzZnak"/>
          <w:sz w:val="24"/>
          <w:szCs w:val="24"/>
        </w:rPr>
      </w:pPr>
      <w:r>
        <w:rPr>
          <w:rStyle w:val="PismamzZnak"/>
          <w:sz w:val="24"/>
          <w:szCs w:val="24"/>
        </w:rPr>
        <w:t xml:space="preserve">Jeżeli osoba została skierowana do pracy w kwietniu, w marcu zarobiła 6000 zł (3 000 zł wynagrodzenia zasadniczego i 2000 zł dodatku za dyżury w jednym podmiocie oraz 1000 zł za dyżury w drugim podmiocie na podstawie kontraktu), a </w:t>
      </w:r>
      <w:r>
        <w:rPr>
          <w:rFonts w:cs="Arial" w:ascii="Arial" w:hAnsi="Arial"/>
          <w:sz w:val="24"/>
          <w:szCs w:val="24"/>
        </w:rPr>
        <w:t>przeciętne wynagrodzenie zasadnicze na stanowisku pracy, na które została skierowana wynosi 3000 zł,</w:t>
      </w:r>
      <w:r>
        <w:rPr>
          <w:rStyle w:val="PismamzZnak"/>
          <w:sz w:val="24"/>
          <w:szCs w:val="24"/>
        </w:rPr>
        <w:t xml:space="preserve"> jej wynagrodzenie w miejscu skierowania, zgodnie z rekomendacją Ministerstwa Zdrowia powinno wynosić 9000 zł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Style w:val="PismamzZnak"/>
          <w:sz w:val="24"/>
          <w:szCs w:val="24"/>
        </w:rPr>
      </w:pPr>
      <w:r>
        <w:rPr>
          <w:rStyle w:val="PismamzZnak"/>
          <w:sz w:val="24"/>
          <w:szCs w:val="24"/>
        </w:rPr>
        <w:t xml:space="preserve">Jeżeli osoba została skierowana do pracy w kwietniu, w marcu zarobiła na podstawie umowy cywilnoprawnej 25 000 zł, a </w:t>
      </w:r>
      <w:r>
        <w:rPr>
          <w:rFonts w:cs="Arial" w:ascii="Arial" w:hAnsi="Arial"/>
          <w:sz w:val="24"/>
          <w:szCs w:val="24"/>
        </w:rPr>
        <w:t xml:space="preserve">przeciętne wynagrodzenie zasadnicze na stanowisku pracy, na które została skierowana wynosi 7000 zł, </w:t>
      </w:r>
      <w:r>
        <w:rPr>
          <w:rStyle w:val="PismamzZnak"/>
          <w:sz w:val="24"/>
          <w:szCs w:val="24"/>
        </w:rPr>
        <w:t>jej wynagrodzenie w miejscu skierowania, zgodnie z rekomendacją Ministerstwa Zdrowia, powinno wynosić 35 000 zł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Style w:val="PismamzZnak"/>
          <w:sz w:val="24"/>
          <w:szCs w:val="24"/>
        </w:rPr>
      </w:pPr>
      <w:r>
        <w:rPr>
          <w:rStyle w:val="PismamzZnak"/>
          <w:sz w:val="24"/>
          <w:szCs w:val="24"/>
        </w:rPr>
        <w:t xml:space="preserve">Jeżeli osoba została skierowana do pracy w kwietniu, w marcu zarobiła 5 000 zł, a </w:t>
      </w:r>
      <w:r>
        <w:rPr>
          <w:rFonts w:cs="Arial" w:ascii="Arial" w:hAnsi="Arial"/>
          <w:sz w:val="24"/>
          <w:szCs w:val="24"/>
        </w:rPr>
        <w:t xml:space="preserve">przeciętne wynagrodzenie zasadnicze na stanowisku pracy, na które została skierowana wynosi 6000 zł, </w:t>
      </w:r>
      <w:r>
        <w:rPr>
          <w:rStyle w:val="PismamzZnak"/>
          <w:sz w:val="24"/>
          <w:szCs w:val="24"/>
        </w:rPr>
        <w:t>jej wynagrodzenie w miejscu skierowania, zgodnie z rekomendacją Ministerstwa Zdrowia, powinno wynieść 7 500 zł. Jednak ze względu na dolny limit ustawowy, wynagrodzenie wynosi w tym przypadku 9 000 zł.</w:t>
      </w:r>
    </w:p>
    <w:p>
      <w:pPr>
        <w:pStyle w:val="Akapitzlist"/>
        <w:spacing w:lineRule="auto" w:line="276" w:before="0" w:after="0"/>
        <w:contextualSpacing/>
        <w:jc w:val="both"/>
        <w:rPr>
          <w:rStyle w:val="PismamzZnak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 Kto pokryje koszty zakwaterowania i wyżywienia jeśli zostanę skierowany do miejsca innego niż miejsce zamieszkania?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Osobie skierowanej do pracy przy epidemii przysługuje ponadto zwrot kosztów przejazdu, zakwaterowania i wyżywienia, na zasadach określonych w przepisach o ustalaniu oraz wysokości </w:t>
      </w:r>
      <w:r>
        <w:rPr>
          <w:rFonts w:cs="Arial" w:ascii="Arial" w:hAnsi="Arial"/>
          <w:sz w:val="24"/>
          <w:szCs w:val="24"/>
        </w:rPr>
        <w:t>należności przysługującej pracownikom państwowych jednostek z tytułu podróży służbowych na obszarze kraju, opisanych poniżej</w:t>
      </w:r>
    </w:p>
    <w:p>
      <w:pPr>
        <w:pStyle w:val="NormalnyWeb"/>
        <w:spacing w:lineRule="auto" w:line="276" w:before="180" w:after="18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Koszty przejazdu</w:t>
      </w:r>
    </w:p>
    <w:p>
      <w:pPr>
        <w:pStyle w:val="NormalnyWeb"/>
        <w:spacing w:lineRule="auto" w:line="276" w:before="180" w:after="180"/>
        <w:jc w:val="both"/>
        <w:rPr/>
      </w:pPr>
      <w:r>
        <w:rPr>
          <w:rFonts w:cs="Arial" w:ascii="Arial" w:hAnsi="Arial"/>
          <w:color w:val="000000"/>
        </w:rPr>
        <w:t xml:space="preserve">Osobie skierowanej do pracy przy zwalczaniu epidemii przysługuje </w:t>
      </w:r>
      <w:r>
        <w:rPr>
          <w:rFonts w:cs="Arial" w:ascii="Arial" w:hAnsi="Arial"/>
          <w:b/>
          <w:bCs/>
          <w:color w:val="000000"/>
        </w:rPr>
        <w:t>zwrot kosztów przejazdu</w:t>
      </w:r>
      <w:r>
        <w:rPr>
          <w:rFonts w:cs="Arial" w:ascii="Arial" w:hAnsi="Arial"/>
          <w:color w:val="000000"/>
        </w:rPr>
        <w:t xml:space="preserve"> w wysokości udokumentowanej biletami lub fakturami obejmującymi cenę biletu środka transportu, wraz ze związanymi z nimi opłatami dodatkowymi, w tym miejscówkami, z uwzględnieniem posiadanej przez tę osobę ulgi na dany środek transportu, bez względu na to, z jakiego tytułu ulga przysługuje. Środek transportu właściwy do odbycia podróży, a także jego rodzaj i klasę, określa pracodawca.</w:t>
      </w:r>
    </w:p>
    <w:p>
      <w:pPr>
        <w:pStyle w:val="NormalnyWeb"/>
        <w:spacing w:lineRule="auto" w:line="276" w:before="180" w:after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 ważne, na wniosek osoby skierowanej do pracy przy zwalczaniu epidemii pracodawca może wyrazić zgodę na przejazd w podróży samochodem osobowym, motocyklem lub motorowerem niebędącym własnością pracodawcy. W takim przypadku pracownikowi przysługuje zwrot kosztów przejazdu w wysokości stanowiącej iloczyn przejechanych kilometrów przez stawkę za jeden kilometr przebiegu, ustaloną przez pracodawcę, która nie może być wyższa niż: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  <w:t>1)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 dla samochodu osobowego: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  <w:t>a)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 o pojemności skokowej silnika do 900 cm</w:t>
      </w:r>
      <w:r>
        <w:rPr>
          <w:rFonts w:eastAsia="Times New Roman" w:cs="Arial" w:ascii="Arial" w:hAnsi="Arial"/>
          <w:color w:val="333333"/>
          <w:sz w:val="24"/>
          <w:szCs w:val="24"/>
          <w:vertAlign w:val="superscript"/>
          <w:lang w:eastAsia="pl-PL"/>
        </w:rPr>
        <w:t>3 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- 0,5214 zł,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  <w:t>b)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 o pojemności skokowej silnika powyżej 900 cm</w:t>
      </w:r>
      <w:r>
        <w:rPr>
          <w:rFonts w:eastAsia="Times New Roman" w:cs="Arial" w:ascii="Arial" w:hAnsi="Arial"/>
          <w:color w:val="333333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 - 0,8358 zł,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  <w:t>2)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 dla motocykla - 0,2302 zł,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  <w:t>3)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 dla motoroweru - 0,1382 zł.</w:t>
      </w:r>
    </w:p>
    <w:p>
      <w:pPr>
        <w:pStyle w:val="NormalnyWeb"/>
        <w:spacing w:lineRule="auto" w:line="276" w:before="180" w:after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 każdą rozpoczętą dobę pobytu w podróży krajowej osobie skierowanej do pracy przy zwalczaniu epidemii przysługuje ryczałt na pokrycie kosztów dojazdów środkami komunikacji miejscowej w wysokości 20% diety, tj. 6 zł. Jeżeli osoba ta nie ponosi kosztów dojazdów, ryczałt ten nie przysługuje. Ryczałt nie przysługuje również w przypadku, gdy na wniosek takiej osoby pracodawca wyrazi zgodę na pokrycie udokumentowanych kosztów dojazdów środkami komunikacji miejscowej.</w:t>
      </w:r>
    </w:p>
    <w:p>
      <w:pPr>
        <w:pStyle w:val="NormalnyWeb"/>
        <w:spacing w:lineRule="auto" w:line="276" w:before="180" w:after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adto osobie skierowanej do pracy przy zwalczaniu epidemii na co najmniej 10 dni przysługuje zwrot kosztów przejazdu w dniu wolnym od pracy, środkiem transportu określonym przez pracodawcę, do miejscowości pobytu stałego lub czasowego i z powrotem.</w:t>
      </w:r>
    </w:p>
    <w:p>
      <w:pPr>
        <w:pStyle w:val="NormalnyWeb"/>
        <w:spacing w:lineRule="auto" w:line="276" w:before="180" w:after="18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Koszty zakwaterowania</w:t>
      </w:r>
    </w:p>
    <w:p>
      <w:pPr>
        <w:pStyle w:val="NormalnyWeb"/>
        <w:spacing w:lineRule="auto" w:line="276" w:before="180" w:after="180"/>
        <w:jc w:val="both"/>
        <w:rPr/>
      </w:pPr>
      <w:r>
        <w:rPr>
          <w:rFonts w:cs="Arial" w:ascii="Arial" w:hAnsi="Arial"/>
          <w:color w:val="000000"/>
        </w:rPr>
        <w:t>Za nocleg w obiekcie świadczącym usługi hotelarskie osobie skierowanej do pracy przy zwalczaniu epidemii przysługuje zwrot kosztów w wysokości stwierdzonej rachunkiem, jednak nie wyższej za jedną dobę hotelową niż dwudziestokrotność stawki diety, tj.: 20 × 30 zł = 600 zł. W uzasadnionych przypadkach pracodawca może wyrazić zgodę na zwrot kosztów noclegu stwierdzonych rachunkiem w wysokości przekraczającej podany limit.</w:t>
      </w:r>
    </w:p>
    <w:p>
      <w:pPr>
        <w:pStyle w:val="NormalnyWeb"/>
        <w:spacing w:lineRule="auto" w:line="276" w:before="180" w:after="180"/>
        <w:jc w:val="both"/>
        <w:rPr/>
      </w:pPr>
      <w:r>
        <w:rPr>
          <w:rFonts w:cs="Arial" w:ascii="Arial" w:hAnsi="Arial"/>
          <w:color w:val="000000"/>
        </w:rPr>
        <w:t>Osobie, której nie zapewniono bezpłatnego noclegu i która nie przedłożyła rachunku za hotel, przysługuje ryczałt za każdy nocleg w wysokości 150% diety, tj. 45 zł. Ryczałt ten przysługuje jednak w sytuacji, gdy nocleg trwa co najmniej 6 godzin pomiędzy godzinami 21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> i 7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>.</w:t>
      </w:r>
    </w:p>
    <w:p>
      <w:pPr>
        <w:pStyle w:val="NormalnyWeb"/>
        <w:spacing w:lineRule="auto" w:line="276" w:before="180" w:after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rot kosztów noclegu lub ryczałt za nocleg nie przysługuje za czas przejazdu, a także jeżeli pracodawca uzna, że pracownik ma możliwość codziennego powrotu do miejscowości stałego lub czasowego pobytu.</w:t>
      </w:r>
    </w:p>
    <w:p>
      <w:pPr>
        <w:pStyle w:val="NormalnyWeb"/>
        <w:spacing w:lineRule="auto" w:line="276" w:before="180" w:after="18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Koszty wyżywienia</w:t>
      </w:r>
    </w:p>
    <w:p>
      <w:pPr>
        <w:pStyle w:val="NormalnyWeb"/>
        <w:spacing w:lineRule="auto" w:line="276" w:before="180" w:after="180"/>
        <w:jc w:val="both"/>
        <w:rPr/>
      </w:pPr>
      <w:r>
        <w:rPr>
          <w:rFonts w:cs="Arial" w:ascii="Arial" w:hAnsi="Arial"/>
          <w:color w:val="000000"/>
        </w:rPr>
        <w:t>Dieta w czasie skierowania do pracy przy zwalczaniu epidemii</w:t>
      </w:r>
      <w:r>
        <w:rPr/>
        <w:t>, przeznaczona na pokrycie zwiększonych kosztów wyżywienia, wynosi 30 zł za dobę. Wysokość diety zależy przy tym od czasu na jaki osoba została skierowana do pracy Należność z tytułu diet oblicza się w sposób przedstawiony poniżej.</w:t>
      </w:r>
    </w:p>
    <w:tbl>
      <w:tblPr>
        <w:tblW w:w="9495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15"/>
        <w:gridCol w:w="4280"/>
      </w:tblGrid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kres pracy na podstawie skierowania</w:t>
            </w:r>
          </w:p>
        </w:tc>
        <w:tc>
          <w:tcPr>
            <w:tcW w:w="4280" w:type="dxa"/>
            <w:tcBorders>
              <w:top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ysokość diety</w:t>
            </w:r>
          </w:p>
        </w:tc>
      </w:tr>
      <w:tr>
        <w:trPr/>
        <w:tc>
          <w:tcPr>
            <w:tcW w:w="5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) skierowanie trwa nie dłużej niż dobę i wynosi:</w:t>
            </w:r>
          </w:p>
        </w:tc>
        <w:tc>
          <w:tcPr>
            <w:tcW w:w="4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) mniej niż 8 godzin</w:t>
            </w:r>
          </w:p>
        </w:tc>
        <w:tc>
          <w:tcPr>
            <w:tcW w:w="4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eta nie przysługuje</w:t>
            </w:r>
          </w:p>
        </w:tc>
      </w:tr>
      <w:tr>
        <w:trPr/>
        <w:tc>
          <w:tcPr>
            <w:tcW w:w="5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b) od 8 do 12 godzin</w:t>
            </w:r>
          </w:p>
        </w:tc>
        <w:tc>
          <w:tcPr>
            <w:tcW w:w="4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zysługuje 50% diety, tj. 15 zł</w:t>
            </w:r>
          </w:p>
        </w:tc>
      </w:tr>
      <w:tr>
        <w:trPr/>
        <w:tc>
          <w:tcPr>
            <w:tcW w:w="5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) ponad 12 godzin</w:t>
            </w:r>
          </w:p>
        </w:tc>
        <w:tc>
          <w:tcPr>
            <w:tcW w:w="4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zysługuje dieta w pełnej wysokości, tj. 30 zł</w:t>
            </w:r>
          </w:p>
        </w:tc>
      </w:tr>
      <w:tr>
        <w:trPr/>
        <w:tc>
          <w:tcPr>
            <w:tcW w:w="5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) skierowanie trwa dłużej niż dobę</w:t>
            </w:r>
          </w:p>
        </w:tc>
        <w:tc>
          <w:tcPr>
            <w:tcW w:w="4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) za każdą dobę</w:t>
            </w:r>
          </w:p>
        </w:tc>
        <w:tc>
          <w:tcPr>
            <w:tcW w:w="4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zysługuje dieta w pełnej wysokości, tj. 30 zł</w:t>
            </w:r>
          </w:p>
        </w:tc>
      </w:tr>
      <w:tr>
        <w:trPr/>
        <w:tc>
          <w:tcPr>
            <w:tcW w:w="5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b) za niepełną, ale rozpoczętą dobę i wynosi:</w:t>
            </w:r>
          </w:p>
        </w:tc>
        <w:tc>
          <w:tcPr>
            <w:tcW w:w="4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do 8 godzin</w:t>
            </w:r>
          </w:p>
        </w:tc>
        <w:tc>
          <w:tcPr>
            <w:tcW w:w="42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zysługuje 50% diety, tj. 15 zł</w:t>
            </w:r>
          </w:p>
        </w:tc>
      </w:tr>
      <w:tr>
        <w:trPr/>
        <w:tc>
          <w:tcPr>
            <w:tcW w:w="52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ponad 8 godzin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zysługuje dieta w pełnej wysokości, tj. 30 zł</w:t>
            </w:r>
          </w:p>
        </w:tc>
      </w:tr>
    </w:tbl>
    <w:p>
      <w:pPr>
        <w:pStyle w:val="NormalnyWeb"/>
        <w:spacing w:lineRule="auto" w:line="276" w:before="180" w:after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 niektórych przypadkach prawo do diety jest wyłączone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 czas skierowania do pracy do miejscowości pobytu stałego lub czasowego pracownika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 czas przerwy w  pracy na podstawie skierowania (np. powrót na weekend do rodzinnej miejscowości)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rot kosztów z tytułu zakwaterowania lub wyżywienia nie przysługuje w przypadku zapewnienia w miejscu wykonywania pracy bezpłatnego zakwaterowania lub wyżywieni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0. Jakie są inne gwarancje dla osób skierowanych przy pracy przy epidemii?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ie skierowanej do pracy przy zwalczaniu epidemii dotychczasowy pracodawca jest obowiązany udzielić urlopu bezpłatnego na czas określony w ww. decyzji. Okres urlopu bezpłatnego zalicza się do okresu pracy, od którego zależą uprawnienia pracownicze u tego pracodawcy.</w:t>
      </w:r>
    </w:p>
    <w:p>
      <w:pPr>
        <w:pStyle w:val="Normal"/>
        <w:spacing w:lineRule="auto" w:line="276" w:before="0" w:after="0"/>
        <w:jc w:val="both"/>
        <w:rPr/>
      </w:pPr>
      <w:bookmarkStart w:id="6" w:name="mip49649971"/>
      <w:bookmarkEnd w:id="6"/>
      <w:r>
        <w:rPr>
          <w:rFonts w:cs="Arial" w:ascii="Arial" w:hAnsi="Arial"/>
          <w:sz w:val="24"/>
          <w:szCs w:val="24"/>
        </w:rPr>
        <w:t>Przez czas trwania obowiązku, o którym mowa w art. 47 ust. 7 ustawy, z osobą skierowaną do pracy przy zwalczaniu epidemii nie może być rozwiązany dotychczasowy stosunek pracy ani nie może być dokonane wypowiedzenie umowy o pracę, chyba że istnieje podstawa do rozwiązania umowy o pracę bez wypowiedzenia z winy pracownika albo w przypadku zmiany lub uchylenia decyzji. Aktualne pozostają natomiast przepisy kodeksu pracy dotyczące wygaśnięcia stosunku pracy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jąc na względzie konieczność zabezpieczenia osób skierowanych do pracy przy zwalczaniu epidemii wykupione zostaną dla nich polisy ubezpieczeniowe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basedOn w:val="Domylnaczcionkaakapitu"/>
    <w:qFormat/>
    <w:rPr/>
  </w:style>
  <w:style w:type="character" w:styleId="PismamzZnak">
    <w:name w:val="pisma_mz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rticletitle">
    <w:name w:val="articletitl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ismamz">
    <w:name w:val="pisma_mz"/>
    <w:basedOn w:val="Normal"/>
    <w:qFormat/>
    <w:pPr>
      <w:spacing w:lineRule="auto" w:line="360" w:before="0" w:after="0"/>
      <w:contextualSpacing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57:00Z</dcterms:created>
  <dc:creator>Miszczak Anna</dc:creator>
  <dc:description/>
  <dc:language>en-US</dc:language>
  <cp:lastModifiedBy>Fujitsu</cp:lastModifiedBy>
  <dcterms:modified xsi:type="dcterms:W3CDTF">2020-04-30T11:57:00Z</dcterms:modified>
  <cp:revision>2</cp:revision>
  <dc:subject/>
  <dc:title/>
</cp:coreProperties>
</file>