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Specjalistyczny im. J. Śniadeckiego w Nowym Sączu ul. Młyńska 5, 33-300 Nowy Sącz - oddziały niezabieg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Pediatr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dział Psychiatr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Oddział Neonatologiczny z Intensywną Opie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dział Pulmon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dział Hemat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Oddział Chorób Zakaź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Chorób Wewnętr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Neur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Internistyczno-Kardiolog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zpitalna Oddział Ratun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cja Dializ Fresenius  Nephrocare w Nowym Sączu, ul. Młyńska 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ntrum Kardiologii Inwazyjnej Elektroterapii i Angiologii Intercard, ul. </w:t>
            </w:r>
            <w:r>
              <w:rPr>
                <w:rFonts w:cs="Times New Roman" w:ascii="Times New Roman" w:hAnsi="Times New Roman"/>
                <w:color w:val="101010"/>
                <w:sz w:val="28"/>
                <w:szCs w:val="28"/>
                <w:shd w:fill="FFFFFF" w:val="clear"/>
              </w:rPr>
              <w:t>Kilińskiego 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Indywidualne Praktyki Pielęgniarek/Pielęgniarzy, Położ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Ginekologiczno-Położniczy MEDIKOR III, ul. Rzemieślnicza 5, 33-300 Nowy Sącz-indywidulne praktyki pielęgniarek i położnych wyłącznie w podmiocie przedsiębiorstwa leczni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3:00Z</dcterms:created>
  <dc:creator>Fujitsu</dc:creator>
  <dc:description/>
  <dc:language>en-US</dc:language>
  <cp:lastModifiedBy>Fujitsu</cp:lastModifiedBy>
  <cp:lastPrinted>2019-10-24T13:35:00Z</cp:lastPrinted>
  <dcterms:modified xsi:type="dcterms:W3CDTF">2019-10-28T14:03:00Z</dcterms:modified>
  <cp:revision>2</cp:revision>
  <dc:subject/>
  <dc:title/>
</cp:coreProperties>
</file>