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0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on wybo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Specjalistyczny im. J. Śniadeckiego w Nowym Sączu ul. Młyńska 5, 33-300 Nowy Sącz - oddziały zabieg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onkologii Kli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Ginekologiczno-Położni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lok Oper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Oddział Otolaryng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Oddział Chirurgiczny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Chirurgii Urazowo-Ortoped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Ur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Oddział Ginekologii Onk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Oddział Chirurgii Ogó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Oddział Chirurgii Onk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dział Radi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Oddział Anestezjologii i Intensywnej 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ielegniarki epidemiologiczne, Pracownia Endoskopii, Pracownia Tomografii kompute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ralna Sterylizator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2:00Z</dcterms:created>
  <dc:creator>Fujitsu</dc:creator>
  <dc:description/>
  <dc:language>en-US</dc:language>
  <cp:lastModifiedBy>Fujitsu</cp:lastModifiedBy>
  <cp:lastPrinted>2019-10-24T13:35:00Z</cp:lastPrinted>
  <dcterms:modified xsi:type="dcterms:W3CDTF">2019-10-28T14:02:00Z</dcterms:modified>
  <cp:revision>2</cp:revision>
  <dc:subject/>
  <dc:title/>
</cp:coreProperties>
</file>