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205"/>
      </w:tblGrid>
      <w:tr>
        <w:trPr>
          <w:trHeight w:val="1573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jon wybor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w Siedlcach, 33-321 Siedlce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m Pomocy Społecznej w Zbyszycach filia w Klęczanach, 33-394 Klęczany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ALFA” w Krynicy Zdrój-Filia w Klęczanach, Klęczany 176, 33-395 Chełm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 VITAE SP. Z.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mranice 200, 33-394 Klęcz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w Korzennej, 33-322 Korzenna 3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minny Żłobek w Podegrodziu, 33-386 Podegrodzie 5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wosądecka Okręgowa Izba Pielęgniarek i Położnych w Nowym Sączu ul. Zygmuntowska 17/3,33-300 Nowy Sącz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p. z o.o. „Promocja i Zdrowie” ul. Zygmuntowska 17/3 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rothers B W.R. Bochniarz Sp. j. Zakład Pracy Chronionej,  Siedlce 141 33-322 Korzen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m Opieki „Pogodne Dni”, Dąbrowa 220, 33-311 Wielogł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KARIDENT”,33-318 Gródek n/D 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MEDYK”, 33-342 Barcice 4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w Jazowsku, 33-389 Jazowsko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modzielny Publiczny Zakład Opieki ul. Św. Floriana 21, 33-312 Tęgobo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modzielny Publiczny Zakład Opieki Zdrowotnej 33-314 Łososina Do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Ośrodek Zdrowia w Łabowej, 33-336 Łabowa 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entrum Rehabilitacji „TUKAN” 33-336 Łabowa 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w Mszalnicy Praktyka Lekarsko-Stomatologiczna Mszalnica 166, 33-334 Kamionka Wiel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TELMED, 33-343 Rytro 3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BONUS-MED.”, 33-334 Kamionka Wielka 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Lekarz Rodzinny” w Piwnicznej Zdrój, ul. Ogrodowa 2, 33-350 Piwniczna Zdró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POPRAD” w Piwnicznej Zdrój, ul. Ogrodowa 2, 33-350 Piwniczna Zdró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KROMED” ul. Grunwaldzka 7, 33-330 Gryb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Ośrodek Zdrowia” w Ptaszkowej, 33-333 Ptaszkowa 6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Lekarz Rodzinny w Krużlowej Wyżnej, 33-325 Krużlowa Wyżn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drowie Rodziny Niepubliczny Zakład Opieki Zdrowotnej Praktyka Grupowa Lekarzy sp. z o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86 Podegrodzie 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Lekarz Rodzinny” w Stróżach, 33-331 Stróże 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KLAG-MED.”, 33-390 Łącko 6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 Praktyka Lekarza Rodzinnego B. Szczodrowska 33-390 Łącko 6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Edel-Med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90 Łącko 6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WIELOMED” ,33-311 Wielogłowy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PH „Bugajski” ZPCH w Wielogłowach, Wielogłowy 196, 33-311 Chełmie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ESKULAP” w Starym Sączu, ul. Królowej Jadwigi 20, 33-340 Star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Praktyka Lekarza Rodzinnego w Łącku, 33-390 Łącko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`FEMINA` w Łącku, 33-390 Łącko 6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`RENI-MED` , Zagorzyn 172 33-390 Łącko 6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w Paszynie, Paszyn 245, 33-327 Mogil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w Mszalnicy, Mszalnica 166, 33-334 Kamionka Wiel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ALMED”, 33-316 Rożnów 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BENA-COR”, 33-325 Korzenna 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GRÓDMED”, 33-318 Gródek n/D 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 Praktyka Lekarza Rodzinnego w Starym Sączu, ul. Królowej Jadwigi 20, 33-340 Sar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modzielny Niepubliczny Zakład Opieki Zdrowotnej  „ESKULAP”, ul. Królowej Jadwigi 20, 33-340 Sar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modzielny Niepubliczny Zakład Opieki Zdrowotnej  , ul. Królowej Jadwigi 20, 33-340 Sar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MEDICINA”, 33-388 Gołkowice Górne 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„Starosądeckie Centrum Medyczne”, ul. Królowej Jadwigi 20, 33-340 Star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w Czarnym Potoku,  Czarny Potok 1, 33-390 Łąc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modzielny Niepubliczny Zakład Opieki Zdrowotnej „BOMED” w Grybowie, ul. Kościuszki 17, 33-330 Gryb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rupowa Praktyka Pielęgniarek „LIDER”, 33-342 Barcice 4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rupowa Praktyka Pielęgniarek i Położnych w Piwnicznej, ul. Ogrodowa 2,33-350 Piw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rupowa Praktyka Pielęgniarek „ZDROWIE”, 33-323 Krużlowa Wyżn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rupowa Praktyka Pielęgniarek „MED.-SZKOL”, ul. Krynicka 2, 33-350 Piw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rupowa Praktyka Pielęgniarek „VITA”, ul. Królowej Jadwigi 20, 33-340 Star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rupowa Praktyka Pielęgniarek CENTYL  s.c. , ul. Mickiewicza 59, 33-340 Star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m Pomocy Społecznej w Zbyszycach, Zbyszyce 12,33-318 Gródek n/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m Opieki Społecznej „Samarytanin”, 33-334 Kamionka Wielka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m Pomocy Społecznej im. Ojca Pio w Mogilnie, 33-326 Mogilno 2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spicjum im. Chrystusa Króla w Stróżach, 33-331 Stróże 6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akład Opiekuńczo-Leczniczy „Caritas” , ul. Rynek 10, 33-330 Gryb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modzielny Publiczny Zakład Opieki Zdrowotnej w Nawojowej 182, 33-335 Nawoj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publiczny Zakład Opieki Zdrowotnej OPC Ambulatorium Ogólne w Rytrze, 33-343 Rytro 5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środek Pomocy Społecznej, 33-318 Gródek n/D 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środek Pomocy Społecznej w Starym Sączu, ul. Batorego 15, 33-340 Star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środek Zdrowia w Chełmcu, 33-395 Chełm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środek Zdrowia w Chomranicach,  33-394 Chomranice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dma. Specjalistyczne Prywatne Gabinety Lekarskie ul. Grunwaldzka 36, 33-330 Gryb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ółdzielnia Inwalidów `Karpaty` w Białej Niżnej Zakład Pracy Chronionej, Biała Niżna 5, 33-330 Gryb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godne Dni DOM SENIORA Dąbrowa 220 33-311 Wielogł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m Pomocy Społe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ała Niżna 6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30 Gryb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dywidualne Praktyki Pielęgniarek/Pielęgniarzy, Położ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ezrobotne, emerytki z pow. nowosądec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02:00Z</dcterms:created>
  <dc:creator>Fujitsu</dc:creator>
  <dc:description/>
  <cp:keywords/>
  <dc:language>en-US</dc:language>
  <cp:lastModifiedBy>Fujitsu</cp:lastModifiedBy>
  <cp:lastPrinted>2019-10-24T13:34:00Z</cp:lastPrinted>
  <dcterms:modified xsi:type="dcterms:W3CDTF">2019-11-08T14:21:00Z</dcterms:modified>
  <cp:revision>4</cp:revision>
  <dc:subject/>
  <dc:title/>
</cp:coreProperties>
</file>