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205"/>
      </w:tblGrid>
      <w:tr>
        <w:trPr>
          <w:trHeight w:val="158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jon wybor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Usług Położnych Środowiskowych  „MEDITUM”, ul. Poniatowskiego 2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DIAGNOSIS”, ul. Młyńska 5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ntrum Usług-Pielęgniarsko-Opiekuńczych „Róża” ul. Paderewskiego 1a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REMEDIUM”, ul. Poniatowskiego 2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MEDICA Poradnia Ginekologiczno-Położnicza ul. Nawojowska 292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iepubliczny Zakład Opieki Zdrowotnej Specjalistyczna Przychodnia Lekarska dr Krzysztof Pawłowski , ul. I Brygady 93, 33-300 Nowy Sącz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HIPOKRATES”, ul. Szujskiego 6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NOVUM, ul. Sienkiewicza 40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kład Opieki Zdrowotnej MSWiA Poliklinika w Nowym Sączu, ul. Żółkiewskiego 11,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Centrum Medyczne „BATOREGO”, ul . Batorego 77,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DIAGMED” w Nowym Sączu, ul. Lwowska 20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Centrum Ginekologiczno-Położnicze ul. Nawojowska 3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NTER-MED – Centrum Medyczne Biegonice, ul. Węgierska 188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ANTIDOTUM” , ul. Broniewskiego 3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Medycyny Szkolnej „IRYDON”, ul. Szwedzka 17,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JEDYNKA” s.c., ul. Matejki 14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MEDEA”, ul. Szujskiego 6,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MEDIKOR”, ul. Długosza 45,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iepubliczny Zakład Opieki Zdrowotnej „OPTI-MED.”H. Kaczmarek, ul. 29 listopada 14, 33-300 Nowy Są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OSTEODEX”, ul. Grunwaldzka 62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ntrum Medyczne SCANMED ul. Zygmuntowska 15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Poradnia Neurologiczno-Rehabilitacyjna, ul. Lachów Sądeckich 12a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iepubliczny Zakład Opieki Zdrowotnej „ SŁYSZĘ” , ul. Nawojowska 29,33-300 Nowy Są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iepubliczny Zakład Opieki Zdrowotnej „STRZYKAWKA” ul. K. Wielkiego 6,33-300 Nowy Są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UROMED”, ul. Kochanowskiego 4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Usługi Pielęgniarskie , ul. Batorego 77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SANUS” ul. Jesionowa 17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PRAXIS” ul. Św. Heleny 30B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upowa Praktyka „Szkolmed”, ul. Broniewskiego 1,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stytut Zdrowia Państwowa Wyższa Szkoła Zawodowa w Nowym Sączu ul. Jagiellońska 61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koła Policealna Pracowników Służb Medycznych i Społecznych w Nowym Sączu, ul. Jagiellońska 45, 33-300 Nowy Są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modzielny Publiczny Zakład Opieki Zdrowotnej Sądeckie Pogotowie Ratunkowe Nowy Sącz, ul. Śniadeckich 15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espół Poradni Specjalistycznych, Al. Wolności 49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my Pomocy Społecznej ul. Emilii Plater 20,33-300 Nowy Sąc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my Pomocy Społecznej ul. Nawojowska 159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my Pomocy Społecznej ul. Nawojowska 155,33-300 Nowy Są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ądeckie Hospicjum ul. Nawojowska 155a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zychodnia Specjalistyczna INTER-OPTICA, ul. Kochanowskiego 2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ntrum Medyczne „PROMED” ul. Nawojowska 3.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ntrum Rehabilitacji „Tukan” ul. B. Prusa 127 G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ntrum Rehabilitacji „Tukan” ul. Sobieskiego 24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agnostyka sp. z o.o. ul. Śniadeckich 8, Nawojowska 3, wł. Broniewskiego 33-300 Nowy Są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-Med. S.c. B. Stąporek, W. Stąporek ul. Sucharskiego 46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Gastro-Endomed ul. Kochanowskiego 2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althcare Lekarze i Specjaliści Sp. z o.o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ZOZ „TWOJE ZDROWIE”) ul. Żółkiewskiego 13,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rpacki Oddział Straży Granicznej ul. 1 Pułku Strzelców Podhalańskich 5 33-300 Nowy Są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łopolski Ośrodek Profilaktyki i Terapii Uzależnień ul. L. Waryńskiego 1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DICO-DENT Specjalistyczna Prywatna Poradnia ul. Plac Dąbrowskiego 1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KARDIMED” Specjalistyczna Poradnia Kardiologiczno-Internistyczna ul. 1 Maja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drowotnej „KELLES” s.c. ul. Kochanowskiego 2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ądecki Ośrodek Interwencji Kryzysowej ul. Śniadeckich 10, 33-300 Nowy S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środek Chirurgii Oka prof. Zagórskiego ul. Al. S. Batorego 88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ecjalistyczne Centrum Medyczne „NOVO-MED” ul. Żółkiewskiego 10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kład Karny ul Pijarska 1, 33-300 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PROXIMA MED Center ul. Lwowska 35.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wiatowa Stacja Sanitarno-Epidemiologiczna w Nowym Sączu, ul. Nawojowska 17a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gionalne Centrum Krwiodawstwa i Krwiolecznictwa Oddział Terenowy w Nowym Sączu, ul. K. Wielkiego 9a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DROWIE” Prywatna Poliklinika Specjalistyczna w Nowym Sączu, ul. Śniadeckich 4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espół Placówek Opiekuńczo-Wychowawczych w Nowym Sączu, ul. Łącznik 20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abinet Lekarski lek. gin.-poł. Danuta Hebda – Lis ul. Sichrawy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Środowiskowych Usług Pielęgniarskich, ul. Broniewskiego 3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ecjalistyczna Praktyka Lekarska Grażyna Olech-Świerzyńska, ul. Sienkiewicza 46/15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chnikum Hotelarsko Gastronomiczne Sióstr Niepokalanek, ul. Poniatowskiego 7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espół Żłobków Miejskich, ul. Klasztorna 46,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L Medica w Łukow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aktyka Lekarza Rodzinnego Jerzy Pikulski, os. Leskówka 126 A 34-452 Ochotnica D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ywatny Dom Opieki w Łomian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zrobotne, emerytki zamieszkałe na terenie miasta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dywidualne Praktyki Pielęgniarek/Pielęgniarzy, Położnych zamieszkałych na terenie miasta Nowy Sąc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1:00Z</dcterms:created>
  <dc:creator>Fujitsu</dc:creator>
  <dc:description/>
  <dc:language>en-US</dc:language>
  <cp:lastModifiedBy>Fujitsu</cp:lastModifiedBy>
  <cp:lastPrinted>2019-10-24T13:30:00Z</cp:lastPrinted>
  <dcterms:modified xsi:type="dcterms:W3CDTF">2019-10-28T14:01:00Z</dcterms:modified>
  <cp:revision>2</cp:revision>
  <dc:subject/>
  <dc:title/>
</cp:coreProperties>
</file>