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205"/>
      </w:tblGrid>
      <w:tr>
        <w:trPr>
          <w:trHeight w:val="157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jon wybor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modzielny Publiczny Zakład Opieki Zdrowotnej Sanatorium Uzdrowiskowe MSWiA w Krynicy-Zdroju im. bł. Karoliny Kózkówny ul. Nitribitta 4, 33-380 Krynica-Zdró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 Wojskowy Szpital Uzdrowiskowo-Rehabilitacyjny w Krynicy Zdrój, ul. Świdzińskiego 4,33-380 Krynica Zdró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natorium „Leśnik-Drzewiarz”, ul. Podgórna 1, 33-380 Krynica Zdró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kład usług Wypoczynkowo-Leczniczych „PZL-MIELEC”, ul. Pułaskiego 73, 33-380 Krynica Zdró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natorium Uzdrowiskowe „Zgoda” ul. Marszałka J. Piłsudskiego 42, 33-380 Krynica-Zdró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natorium „ABATON” ul. Cicha 4-6, 33-380 Krynica Zdró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tel SPA Dr Irena Eris, Czarny potok 30, 33-380 Krynica Zdró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natorium nad Kryniczanką” ul. Eberesa 2-4, 33-380 Krynica Zdró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zdrowisko „Krynica-Żegiestów”, ul. Nowatorskiego 9, 33-380 Krynica Zdró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natorium Uzdrowiskowe „WATRA”, ul. Piękna 19, 33-380 Krynica Zdró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natorium Uzdrowiskowe „KORONA”, ul. Mściwujewskiego 2, 33-370 Musz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stytut Zdrowia Człowieka w Muszynie, ul. Mściwujewskiego , 33-370 Musz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ntrum Profilaktyki Zdrowotnej „GEOVITA” w Złockiem, ul. Złockie 80, 33-370 Musz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lski Związek Niewidomych Ośrodek Leczniczo-Rehabilit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m. Kpt. J. Silhana „NESTOR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natorium Rehabilitacji Uzdrowiskowej „REVITA”, ul. Zielona 3, 33-370 Musz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natorium Uzdrowiskowe „WIARUS”, Złockie 79, 33-370 Musz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natorium Uzdrowiskowe „WIKTOR” , Łopata Polska 46, 33-360 Żegies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środek Leczniczo-Wypoczynkowy „SMREK”, Kosarzyska 1, 33-350 Piwniczna Zdró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natorium  Uzdrowiskowe „LIMBA”, ul. Krynicka 3, 33-350 Piwniczna Zdró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w Krynicy Zdroju „ALFA” sp. z o.o., ul. Reymonta 21,  33-380 Krynica Zdró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MAGNUS” ul. T. Kościuszki, 33-380 Krynica-Zdró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UNI-MEDICA”w Krynicy Zdrój, ul. Cicha 2 , 33-380 Krynica Zdró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ESKULAP” w Muszynie, ul. Zefirka 6, 33-370 Musz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modzielny Publiczny Zakład Opieki Zdrowotnej w Muszynie, ul. Zefira 6, 33-370 Musz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ZDROWIE”, ul. Kraszewskiego 83, 33-380 Krynica Zdró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pecjalistyczna Przychodnia Lekarska „ARCUS” ul. J. I. Kraszewskiego 118, 33-380 Krynica-Zdró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Specjalistycznej Opieki Medycznej „MEDYK-Krynica” Sp. z o.o., ul. Cicha2, 33-380 Krynica Zdró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w Tyliczu, ul. Boczna 6, 33-383 Tyl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rupowa Praktyka Pielęgniarek „NURSE-MED.” w Muszynie, ul. Zefirka 6,33-370 Musz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m Pomocy Społecznej w Muszynie, ul. Zielona 26, 33-370 Musz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środek Sanatoryjno-Wypoczynkowy „LWIGRÓD”,  ul. Nitribitta 6, 33-380 Krynica Zdró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dywidualne Praktyka Pielęgniarek/Pielęgniarzy, Położn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ezrobotne i emerytki zamieszkałe na terenie miasta Krynica-Zdrój i Musz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1:00Z</dcterms:created>
  <dc:creator>Fujitsu</dc:creator>
  <dc:description/>
  <cp:keywords/>
  <dc:language>en-US</dc:language>
  <cp:lastModifiedBy>Fujitsu</cp:lastModifiedBy>
  <cp:lastPrinted>2019-10-24T13:27:00Z</cp:lastPrinted>
  <dcterms:modified xsi:type="dcterms:W3CDTF">2019-11-08T14:06:00Z</dcterms:modified>
  <cp:revision>6</cp:revision>
  <dc:subject/>
  <dc:title/>
</cp:coreProperties>
</file>