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20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jon wybor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ZOZ Szpital im. J. Dietla w Krynicy Zdr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dywidualne Praktyki Pielęgniarek/Pielęgniarzy i Położnych wyłącznie w przedsiębiorstwie podmiotu leczniczego- SPZOZ Szpital im. J. Dietla w Krynicy Zdr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0:00Z</dcterms:created>
  <dc:creator>Fujitsu</dc:creator>
  <dc:description/>
  <dc:language>en-US</dc:language>
  <cp:lastModifiedBy>Fujitsu</cp:lastModifiedBy>
  <cp:lastPrinted>2019-10-24T13:25:00Z</cp:lastPrinted>
  <dcterms:modified xsi:type="dcterms:W3CDTF">2019-10-28T14:00:00Z</dcterms:modified>
  <cp:revision>2</cp:revision>
  <dc:subject/>
  <dc:title/>
</cp:coreProperties>
</file>