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8205"/>
      </w:tblGrid>
      <w:tr>
        <w:trPr>
          <w:trHeight w:val="1530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jon wyborc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iepubliczny Zakład Opieki Zdrowotnej Specjalistyka „MEDICOR” ul. Cicha 7,38-300 Gorl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iepubliczny Zakład Opieki Zdrowotnej „MEDICUS” ul. Słoneczna 11,38-300 Gorl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entrum Terapii Uzależnie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l. Szpitalna 10, 38-300 Gorl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Zespół Jednostek Edukacyjnych Województwa Małopolskiego w Gorlicach „MEDYK-GORLICE” ul. Wł. Jagiełły 2. 38-300 Gorlice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iepubliczny Zakład Opieki Zdrowotnej Centrum Stomatologii  J.J. Wichlińscy ul. 3 Maja 16. 38-300 Gorl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owiatowa Stacja Sanitarno-Epidemiologiczna ul. Michalusa 1,38-300 Gorl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egionalne Centrum Krwiodawstwa i Krwiolecznictwa w Krakowie Oddział terenowy w Gorlicach, ul. Węgierska 27, 38-300 Gorl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zienny Ośrodek Wsparcia w Gorlicach, ul. Michalusa 18, 38-300 Gorl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iepubliczny Zakład Podstawowej Opieki Zdrowotnej „ECHO-MED.” ul. Biecka 11,38-300 Gorl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iepubliczny Zakład Opieki Zdrowotnej EVA-MED Sp. z o.o., ul. Broniewskiego 9, 38-300 Gorl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iepubliczny Zakład Opieki Zdrowotnej „UMAMED” w Gorlicach, ul Słoneczna 11, 38-300 Gorlic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iepubliczny Zakład Podstawowej i Specjalistycznej  Opieki Zdrowotnej w Gorlicach ul. Bardiowska 4, 38-300 Gorl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Zakład Opieki Zdrowotnej „BAS-MED” w Gorlicach, ul. Węgierska 21a, 38-300 Gorl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iepubliczny Zakład Opieki Zdrowotnej „ARS MEDICA” w Gorlicach, ul. Jagiełły 10, 38-300 Gorl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iepubliczny Zakład Opieki Zdrowotnej „MARMED” w Gorlicach, u;. Sienkiewicza 36, 38-300 Gorl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iepubliczny Zakład Opieki Zdrowotnej „BAL-MED.” Ul. Jagiełły 10, 38-300 Gorlic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iepubliczny Zakład Opieki Zdrowotnej Mazur-Jagła, Leśniewska, Kasprzyk Spółka Partnerska Lekarzy w Gorlicach, ul. Słoneczna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-300 Gorl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iepubliczny Zakład Opieki Zdrowotnej „GLIMED” w Gorlicach, ul. Chopina 5, 38-300 Gorl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odstawowa Opieka  Zdrowotna MEDICOR Sp. z o.o. 38-303 Kobylanka 74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rzychodnia ESKULAP, ul. Tysiąclecia 3, 38-340 Bie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entrum Świadczeń Medycznych „APPA”, ul. Węgierska 21, 38-300 Gorl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Zespół Zakładów Opieki Zdrowotnej SALU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iepubliczny Zakład Opieki Zdrowotnej Ośrodek Zdrowia w Mszance, 38-332 Mszanka 18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iepubliczny Zakład Opieki Zdrowotnej w Łużnej, 38-322 Łużna 6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iepubliczny Zakład Opieki Zdrowotnej Ośrodek Zdrowia w Woli Łużańskiej, Wola Łużańska 165, 38-322 Łuż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iepubliczny Zakład Opieki Zdrowotnej Ośrodek Zdrowia w Zagórzanach, 38-333 Zagórzany 2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iepubliczny Zakład Opieki Zdrowotnej Ośrodek Zdrowia w Szymbarku, 38-311 Szymbark 5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iepubliczny Zakład Opieki Zdrowotnej „LANGMED” w Bobowej,38-350 Bobowa 6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iepubliczny Zakład Opieki Zdrowotnej Ośrodek Zdrowia „MAZ-MED” w Moszczenicy, 38-321 Moszczenica 2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iepubliczny Ośrodek  Zdrowia w Sękowej, 38-307 Sękowa 3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iepubliczny Zakład Opieki Zdrowotnej „ESKULAP” w Libuszy, 38-306 Libusza 6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iepubliczny Zakład Opieki Zdrowotnej „BOMED” w Bobowej, ul. Św. Zofii 4, 38-350 Bob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iepubliczny Zakład Opieki Zdrowotnej „GAMED” w Ropie, 38-312 Ropa 6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iepubliczny Zakład Opieki Zdrowotnej w Lipinkach, 38-305 Lipinki 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iepubliczny Zakład Opieki Zdrowotnej „MEDYK” w Wysowej, 38-316 Wysowa 1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iepubliczny Zakład Opieki Zdrowotnej Ośrodek Zdrowia w Ropie, 38-312 Ropa 6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amodzielny Niepubliczny Zakład Podstawowej Opieki Zdrowotnej w Szalowej, 38-311 Szalowa 4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amodzielny Publiczny Zakład Opieki Zdrowotnej w Bieczu, ul. Tysiąclecia 3, 38-340 Bie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amodzielny Publiczny Zakład Opieki Zdrowotnej w Moszczenicy, 38-321 Moszczenica 7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Zakład Opieki Zdrowotnej „BEL-MED.” , 38-315 Uście Gorlickie 1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Zakład Opieki Zdrowotnej „LEGE-ARTIS” w Bieczu , ul. Przedmieście 167, 38-340 Bie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rupowa Praktyka Pielęgniarek Środowiskowo-Rodzinnych – ul. Jagiełły 10, 38-300 Gorl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rupowa Praktyka Pielęgniarek w Klimkówce, Klimkówka 67, 38-312 Ro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rupowa Praktyka Pielęgniarek , ul. Sienkiewicza 30, 38-300 Gorl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om Sanatoryjno-Wypoczynkowy „GLINIK”, 38-316 Wysowa 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zdrowisko Wysowa”, 38-316 Wysowa-Zdrój 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środek Wczasowo-Leczniczy w Wapiennem, Wapienne 45, 38-307 Sęk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om Pomocy Społecznej w Gorlicach, ul. Sienkiewicza 30, 38-300 Gorl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om Pomocy Społecznej w Gorlicach, ul. Michalusa 4, 38-300 Gorl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om Pomocy Społecznej w Klimkówce, Klimkówka 67, 38-312 Ro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om Pomocy Społecznej w Sękowej, 38-307 Sękowa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om Rehabilitacyjno – Opiekuńczy „CARITAS” w Gorlicach, ul. Konopnickiej 21, 38-300 Gorl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Zespół Jednostek Edukacyjnych województwa małopolskiego w Gorlicach, ul. Jagiełły 2, 38-300 Gorl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dywidual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ecjalistyczna Praktyka Stomatologiczna lek. stom. Katarzyna Strzelczyk – Jezierska,  38-315 Uście Gorlickie 1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pecjalny Ośrodek Szkolno - Wychowawczy w Kobylance , 38-303 Kobylanka 1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dywidualne Praktyki Pielęgniarek/Pielęgniarzy, Położ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ezrobotne i emerytki zamieszkałe na terenie pow. gorlicki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4:00:00Z</dcterms:created>
  <dc:creator>Fujitsu</dc:creator>
  <dc:description/>
  <dc:language>en-US</dc:language>
  <cp:lastModifiedBy>Fujitsu</cp:lastModifiedBy>
  <cp:lastPrinted>2019-10-24T13:24:00Z</cp:lastPrinted>
  <dcterms:modified xsi:type="dcterms:W3CDTF">2019-10-28T14:00:00Z</dcterms:modified>
  <cp:revision>2</cp:revision>
  <dc:subject/>
  <dc:title/>
</cp:coreProperties>
</file>