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Specjalistyczny im. H. Klimontowicza w Gorl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cja Dializ Fresenius Nephrocare w Gorlicach, ul. Węgierska 21, 38-300 Gor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ywidualne Praktyki Pielęgniarki/Pielęgniarza, Poło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9:00Z</dcterms:created>
  <dc:creator>Fujitsu</dc:creator>
  <dc:description/>
  <dc:language>en-US</dc:language>
  <cp:lastModifiedBy>Fujitsu</cp:lastModifiedBy>
  <cp:lastPrinted>2019-10-24T13:22:00Z</cp:lastPrinted>
  <dcterms:modified xsi:type="dcterms:W3CDTF">2019-10-28T13:59:00Z</dcterms:modified>
  <cp:revision>2</cp:revision>
  <dc:subject/>
  <dc:title/>
</cp:coreProperties>
</file>