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sz w:val="20"/>
          <w:szCs w:val="20"/>
        </w:rPr>
        <w:t xml:space="preserve">Załącznik nr 1 do uchwały nr 411/VI/2019 z dnia 17 września 2019 r. </w:t>
        <w:br/>
        <w:t>Okręgowej Rady Pielęgniarek i Położnych w Nowym Sącz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ulamin  Okręgowej  Komisji  Wyborcz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ierwsze posiedzenie Okręgowej Komisji Wyborczej zwołuje Przewodnicząca Okręgowej Rady Pielęgniarek i Położnych w Nowym Sąc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Na posiedzeniu, o którym mowa w ust. 1 w głosowaniu tajnym dokonuje się wyboru: Przewodniczącego Okręgowej Komisji Wyborczej, Wiceprzewodniczącego  i Sekretar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racami Okręgowej Komisji Wyborczej kieruje Przewodniczący, a w razie jego nieobecności Wiceprzewodniczą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ecyzje o zwoływaniu kolejnych posiedzeń Okręgowej Komisji Wyborczej podejmuje jej Przewodniczący, a w razie jego nieobecności Wiceprzewodniczą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awiadomienie o terminie i miejscu posiedzeń przesyła się na 7 dni przed datą posiedzenia. Zawiadomienie o posiedzeniu może być przekazywane drogą telefoniczną, elektroniczną, bądź faks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bsługę biurową Okręgowej Komisji Wyborczej zapewnia wyznaczony pracownik biura Nowosądeckiej Okręgowej Izby Pielęgniarek i Położnych w Nowym Sączu (NOIPiP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ecyzje Okręgowej Komisji Wyborczej podejmowane są  na posiedzeniach, zwykłą większością głosów w obecności co najmniej połowy członków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 przebiegu posiedzenia sporządza się protokół, który zawiera stwierdzenie przebiegu obrad, stosunek głosów przy podejmowanych decyzjach. Do protokołu załącza się listę obec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kręgowa Komisja Wyborcza przygotowuje rejestr wyborców, który obejmuje osoby wpisane do rejestru pielęgniarek i położnych prowadzonego w okręgowej izbie na dzień 01.09.2019 r., którym przysługuje czynne prawo wyborc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Rejestr wyborców, o którym mowa w ust. 1 jest udostępniany, na wniosek, do wglądu w biurze NOIPi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sobom, które z powodu przeniesienia się na obszar innej okręgowej izby pielęgniarek i położnych dokonują skreślenia z listy członków NOIPiP, a nie brały udziału w wyborach delegatów tej izby, na wniosek Przewodnicząca Okręgowej Rady NOIPiP wydaje zaświadczanie potwierdzające ten fakt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4. Do rejestru wyborców mogą być dopisane pielęgniarki i położne wpisane do rejestru członków NOIPiP , o ile przedstawią zaświadczenia, o którym mowa w ust. 3 wydane przez Izbę do której poprzednio dana pielęgniarka lub położna przynależał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5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kręgowa Komisja Wyborcza przygotowuje rejestr wyborców odrębnie dla każdego rejonu wyborczego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Rejestr wyborców zawiera następujące dane:</w:t>
      </w:r>
    </w:p>
    <w:p>
      <w:pPr>
        <w:pStyle w:val="NormalnyWeb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) imię i nazwisko,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numer prawa wykonywania zawodu,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) informacje odnośnie tego czy w stosunku do danej osoby zachodzą okoliczności wyłączające czynne prawo wyborcze.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3. Okręgowa Rada umożliwia weryfikację przynależności do okręgu wyborczego oraz przysługiwania mu biernego i czynnego prawa wyborczeg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Rejestr wyborców udostępnia się do wglądu u pełnomocnika Okręgowej Rady Pielęgniarek i Położnych w Nowym Sączu w rejonie wyborczym co najmniej na 30 dni przed terminem zebrania wyborcz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6 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Reklamacje związane z rejestrem wyborców składane są na piśmie w terminie nie później niż 14 dni przed terminem wyborów. W przypadku przesyłki listowej decyduje data stempla pocztowego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Reklamacje, o których mowa w ust. 1 rozpatrywane są przez Okręgową Komisję Wyborczą w terminie7 dni od daty wpłynięcia wniosku, a o podjętych decyzjach niezwłocznie informuje się Okręgową Radę NOIPiP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ecyzja Okręgowej Komisji Wyborczej jest decyzją ostateczną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 podjętych decyzjach w sprawie złożonych reklamacji powiadamia się na piśmie osoby wnoszące reklamację, niezwłocznie po zakończeniu prac Okręgowej Komisji Wyborczej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Okręgowa Komisja Wyborcza nie rozpatruje reklamacji nie podpisanych lub opatrzonych nieczytelnym podpisem 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ebranie wyborcze pielęgniarek i położnych rejonu wyborczego zwołuje i nadzoruje Okręgowa Komisja Wyborcza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Pielęgniarki i położne należące powinny być powiadomione o terminie i miejscu zebrania wyborczego co najmniej na 14 dni przed wyznaczonym terminem zebrani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8. 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iadomienia o terminie i miejscu zebrań wyborczych dokonuje się co poprzez: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wywieszenie zawiadomienia na tablicy ogłoszeń w rejonie wyborczym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opublikowanie zawiadomienia na stronie internetowej Izby: www: http://bipnoipip.nowy-sacz.iap.pl/pl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3) opublikowanie zawiadomienia w gazecie o zasięgu lokalnym (emeryci, renciści, bezrobotne, praktyki indywidualne i grupow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W zawiadomieniu o zebraniu wyborczym powinno być wskazane: dzień i godzina rozpoczęcia oraz miejsce obrad a także planowany porządek dzien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zór zawiadomienia stanowi załącznik nr 1 do  Regulam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eastAsia="pl-PL"/>
        </w:rPr>
        <w:t>§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1.  Zebranie wyborcze rejonu wyborczego otwiera przedstawiciel Okręgowej Komisji Wyborczej i prowadzi je do czasu wyboru przewodniczącego zebrania. Zebranie wyborcze w głosowaniu tajnym wybiera przewodniczącego zebrania, sekretarza oraz co najmniej 2 (dwóch) członków Komisji Mandatowo–Skrutacyjnej spośród pozostałych uczestników zebrania wyborczego. W przypadku braku możliwości dokonania wyboru osób do Komisji Mandatowo-Skrutacyjnej spośród uczestników zebrania wyborczego, ich funkcje na zebraniu wyborczym mogą pełnić przedstawiciele Okręgowej Komisji Wybor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2. Członkowie komisji mandatowo-skrutacyjnej nie mogą kandydować w wyborach przeprowadzanych przez zebranie wyborcze rejonu wyborczego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3.Przedstawiciel Okręgowej Komisji Wyborczej po wyborze przewodniczącego zebrania pełni funkcję doradcy.</w:t>
      </w:r>
    </w:p>
    <w:p>
      <w:pPr>
        <w:pStyle w:val="Normal"/>
        <w:overflowPunct w:val="false"/>
        <w:autoSpaceDE w:val="false"/>
        <w:ind w:firstLine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§ 1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ebranie wyborcze rejonu wyborczego odbywa się niezależnie od liczby obecnych na nim pielęgniarek i położnych należących do tego rejonu wyborczego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głoszenia kandydatów na delegatów przyjmuje się na  ustny bądź pisemny wniosek wyłącznie od członka samorządu uczestniczącego w zebraniu wyborczym, w tym samodzielnie od kandyda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głoszenie powinno zawier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imię i nazwisko zgłaszając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imię i nazwisko oraz zawód kandydat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miejsce pracy kandy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zór pisemnego zgłoszenia kandydata stanowi załącznik nr 2 do Regulam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  <w:lang w:eastAsia="pl-PL"/>
        </w:rPr>
        <w:t xml:space="preserve"> Zgłoszony kandydat, który musi być obecny na zebraniu wyborczym i obowiązany jest oświadczyć, czy wyraża zgodę na kandydowanie. Oświadczenie jest składane ustnie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5. Kandydaci powinni przedstawić informację o przebiegu pracy zawodowej i społecznej, a uczestnicy zebrania wyborczego mogą zadawać pytania zgłoszonym kandydat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Liczba kandydatów jest nieogranicz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Listę kandydatów zamyka się, jeżeli  po trzykrotnym zapytaniu przez przewodniczącego zebrania brak jest kolejnych zgłos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uje się te same zasady do wszystkich zgłaszanych kandydatur we wszystkich rejonach wyborc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Karta do głosowania obejmuje następujące da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ieczęć NOIPIP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oznaczenie rejonu wyborczego numer i nazwa miejscowoś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alfabetyczną listę kandydatów, a w przypadku zachowania proporcjonalności, dwie listy kandydatów z zaznaczeniem zawod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wskazanie jaka jest dopuszczalna liczba wskazań/mandatów,</w:t>
      </w:r>
    </w:p>
    <w:p>
      <w:pPr>
        <w:pStyle w:val="Normal"/>
        <w:jc w:val="both"/>
        <w:rPr/>
      </w:pPr>
      <w:r>
        <w:rPr>
          <w:sz w:val="20"/>
          <w:szCs w:val="20"/>
        </w:rPr>
        <w:t>5) pouczenie o sposobie głos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zór karty do głosowania na delegata pielęgniarkę/położną  stanowi załącznik Nr 3 do Regulam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o zadań Komisji Mandatowo–Skrutacyjnej należ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rzyjmowanie zgłoszeń kandydatów na delegatów na okręgowy zjaz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sporządzanie list kandydató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rzygotowanie kart do głosowania ze wskazaniem kandydatów w kolejności alfabetycznej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czuwanie w dniu wyborów nad przestrzeganiem regulaminu wyboró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ustalenie wyników głosowania po przeliczeniu oddanych głosów i sporządzenie listy wybranych delegatów na okręgowy zjaz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ogłoszenie wyników wyborów w rejonie wyborczym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Komisja Mandatowo - Skrutacyjna przygotowuje odpowiednią ilość kart do głosowania, równą liczbie osób zarejestrowanych w rejestrze wyborców danego rejonu wyborcz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Każda osoba znajdująca się w rejestrze wyborców rejonu wyborczego po okazaniu: dowodu tożsamości, prawa wykonywania zawodu lub innego stanowiącego dowód tożsamości dokumentu ze zdjęciem i po podpisaniu listy obecności otrzymuje  kartę do głosowania. W przypadku błędnego wypełnienia nie wydaje się drugiej karty do głos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 przypadku małych zebrań wyborczych Komisja Mandatowo-Skrutacyjna przed przystąpieniem do głosowani wyczytuje kolejno osoby z listy obecności, którym wręcza kartę do głos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Głosować można tylko osobiś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Głosuje się poprzez postawienie znaku „X” przy nazwisku na które oddajemy swój gł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Można skreślić wszystkie nazwiska, jeżeli żadna ze zgłoszonych osób nie została zaakceptowana przez wyborcę i taki głos jest ważny, ale bez wskazania kandyda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Głos jest nieważny, jeś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znaków „X” jest więcej niż liczba dopuszczalnych wskazań,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mbria"/>
          <w:sz w:val="20"/>
          <w:szCs w:val="20"/>
          <w:lang w:eastAsia="pl-PL"/>
        </w:rPr>
        <w:t>2) karta do głosowania została przekreślona.</w:t>
      </w:r>
    </w:p>
    <w:p>
      <w:pPr>
        <w:pStyle w:val="Normal"/>
        <w:tabs>
          <w:tab w:val="clear" w:pos="708"/>
          <w:tab w:val="left" w:pos="567" w:leader="none"/>
          <w:tab w:val="left" w:pos="1589" w:leader="none"/>
        </w:tabs>
        <w:autoSpaceDE w:val="false"/>
        <w:jc w:val="both"/>
        <w:rPr>
          <w:rFonts w:cs="Cambria"/>
          <w:sz w:val="20"/>
          <w:szCs w:val="20"/>
          <w:lang w:eastAsia="pl-PL"/>
        </w:rPr>
      </w:pPr>
      <w:r>
        <w:rPr>
          <w:rFonts w:cs="Cambria"/>
          <w:sz w:val="20"/>
          <w:szCs w:val="20"/>
          <w:lang w:eastAsia="pl-PL"/>
        </w:rPr>
      </w:r>
    </w:p>
    <w:p>
      <w:pPr>
        <w:pStyle w:val="Normal"/>
        <w:jc w:val="both"/>
        <w:rPr>
          <w:rFonts w:cs="Cambria"/>
          <w:sz w:val="20"/>
          <w:szCs w:val="20"/>
          <w:lang w:eastAsia="pl-PL"/>
        </w:rPr>
      </w:pPr>
      <w:r>
        <w:rPr>
          <w:rFonts w:cs="Cambria"/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ęgowa Komisja Wyborcza zapewnia warunki umożliwiające zachowanie tajności głosowania zabezpieczając urnę i zapewniając odpowiednie warunki podczas wypełniania kart do głos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kreśla się następujące zasady pracy Komisji Mandatowo-Skrutacyjnej przy obliczaniu wyników głosowani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ą Komisji Mandatowo-Skrutacyjnej kieruje jej Przewodniczący wyłoniony z pośród wybranych członków Komisji, przestrzegając zasad określonych w załączniku nr 2 I Nadzwyczajnego Krajowego Zjazdu Pielęgniarek i Położnych VII kadencji z dnia 4 czerwca 2019 roku w sprawie regulaminów wyborów oraz trybu odwoływania ich członków oraz postanowieniach niniejszego Regulaminu,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y nie wydane do głosowania w związku z nieobecnością  osób, przelicza się i sprawdza, czy ich ilość odpowiada liczbie osób, które nie wzięły udziału w głosowaniu. W przypadku braku kart do głosowania należy powtórzyć cały cykl głos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ed przystąpieniem do liczenia głosów oddanych na poszczególnych kandydatów należy  w pierwszej kolejności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policzyć ilość oddanych głosów,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policzyć i zabezpieczyć głosy nieważne, o których mowa w § 17.4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związane z realizacją pkt. 3 i 4 wykonywane są przez Komisję Mandatowo-Skrutacyjną  w pełnym składz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czenie ilości głosów na poszczególnych kandydatów może odbywać się  poprzez rozdzielenie zadań, ale wyniki powinny być wyrywkowo weryfikowane przez Przewodnicząceg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do głosowania wraz z dołączoną dokumentacją z liczenia głosów, którą podpisują osoby biorące udział w liczeniu, zabezpiecza się np. w zaklejonej kopercie. Na miejscu zaklejonym podpis składa przewodniczący Komisji Mandatowo-Skrutacyjnej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 prac Komisji Mandatowo - Skrutacyjnej sporządza się protokół, który powinien zawier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alfabetyczną listę zgłoszonych kandydat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liczbę uprawnionych do głosowa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liczbę oddanych głos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liczbę oddanych głosów waż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liczbę oddanych głosów nieważ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liczbę oddanych głosów na poszczególnych kandydat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listę wybranych delegat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podpisy członków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zór protokołu, o którym mowa w ust. 1 stanowi załącznik nr 4 do Regulam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rzewodniczący Komisji Mandatowo – Skrutacyjnej niezwłocznie po zakończeniu pracy Komisji odczytuje protokó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arty z oddanymi głosami i protokół z głosowania stanowią załącznik do protokołu z zebrania wyborcz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 zebrania wyborczego sporządza się protokół, który po zakończeniu głosowania i ustaleniu wyniku wyborów przekazuje się do Okręgowej Komisji Wyborczej wraz z protokołem Komisji Mandatowo-Skrutacyj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zór protokołu, o którym mowa w ust. 1 stanowi załącznik nr 5 Regulam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2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okumentację zebrania wyborczego stanowi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owiadomienie o zebraniu wyborcz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protokół z przebiegu zebrania wyborczeg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listy obecnoś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listy zgłoszonych kandydatów na delegat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protokół Komisji Mandatowo – Skrutacyj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zabezpieczone karty do głosowania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kumentacja z zebrania wyborczego o której mowa w ust.1 dostarczana jest bez zbędnej zwłoki Okręgowej Komisji Wyborczej, która sprawdza poprawność przeprowadzenia wyborów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_Hlk2250047"/>
      <w:bookmarkEnd w:id="0"/>
      <w:r>
        <w:rPr>
          <w:sz w:val="20"/>
          <w:szCs w:val="20"/>
          <w:lang w:eastAsia="pl-PL"/>
        </w:rPr>
        <w:t>§ 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1. W przypadku stwierdzenia przez Okręgową Komisję Wyborczą samodzielnie lub na skutek rozpatrywania skargi na naruszenia postanowień niniejszego Regulaminu, które mogły mieć wpływ na wynik wyborów, Okręgowa Komisja Wyborcza unieważnia wybory w danym rejonie wyborczym i zwołuje ponownie zebranie wyborc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2.Okręgowa Komisja Wyborcza rozpatruje skargi na nieprawidłowości w przebiegu wyborów, które można wnosić do Okręgowej Rady w terminie 2 tygodni od daty zebrania wyborcz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3. W przypadku oddalenia skargi przez Okręgową Komisję Wyborczą, wnoszącemu przysługuje odwołanie do   Okręgowej Rady w terminie 2 tygodni od dnia doręczenia uchwały Okręgowej Komisji Wyborczej oddalającej skargę. Uchwała Okręgowej Rady w przedmiocie rozpoznania odwołania jest ostatecz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4. Terminy, o których mowa w ust. 2 i 3 są zachowane, jeżeli skarga lub odwołanie wpłyną w tych terminach do biura Okręgowej Rady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5. Po upływie terminu do wniesienia skargi, a jeżeli skargi zostały wniesione po zakończeniu procedur odwoławczych, o których mowa w ust. 2 i 3 i ewentualnie po przeprowadzaniu ponownych zebrań wyborczych, Okręgowa Komisja Wyborcza, na podstawie otrzymanych protokołów, stwierdza ważność wyborów i sporządza listę delegatów na Okręgowy Zjazd, którą przekazuje Okręgowej Radzie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bookmarkStart w:id="1" w:name="_Hlk2250047"/>
      <w:bookmarkStart w:id="2" w:name="_Hlk2250047"/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Dokumentację z wyborów, o której mowa w § 21 należy zabezpieczyć  przed ich utratą wskutek wystąpienia  zdarzeń losowych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kumentacja przechowywana jest w biurze NOIPiP przez okres jednej kadencji – do czasu zakończenia następnych wyborów, a po tym okresie podlega brakowaniu i zniszcz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eastAsia="Calibri" w:cs="Cambria"/>
          <w:i/>
          <w:i/>
          <w:sz w:val="20"/>
          <w:szCs w:val="20"/>
        </w:rPr>
      </w:pPr>
      <w:r>
        <w:rPr>
          <w:rFonts w:eastAsia="Calibri" w:cs="Cambria"/>
          <w:i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eastAsia="Calibri" w:cs="Cambria"/>
          <w:i/>
          <w:i/>
          <w:sz w:val="20"/>
          <w:szCs w:val="20"/>
        </w:rPr>
      </w:pPr>
      <w:r>
        <w:rPr>
          <w:rFonts w:eastAsia="Calibri" w:cs="Cambria"/>
          <w:i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eastAsia="Calibri" w:cs="Cambria"/>
          <w:i/>
          <w:i/>
          <w:sz w:val="20"/>
          <w:szCs w:val="20"/>
        </w:rPr>
      </w:pPr>
      <w:r>
        <w:rPr>
          <w:rFonts w:eastAsia="Calibri" w:cs="Cambria"/>
          <w:i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eastAsia="Calibri" w:cs="Cambria"/>
          <w:i/>
          <w:i/>
          <w:sz w:val="20"/>
          <w:szCs w:val="20"/>
        </w:rPr>
      </w:pPr>
      <w:r>
        <w:rPr>
          <w:rFonts w:eastAsia="Calibri" w:cs="Cambria"/>
          <w:i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eastAsia="Calibri" w:cs="Cambria"/>
          <w:i/>
          <w:i/>
        </w:rPr>
      </w:pPr>
      <w:r>
        <w:rPr>
          <w:rFonts w:eastAsia="Calibri" w:cs="Cambria"/>
          <w:i/>
        </w:rPr>
      </w:r>
    </w:p>
    <w:p>
      <w:pPr>
        <w:pStyle w:val="Normal"/>
        <w:spacing w:lineRule="auto" w:line="360"/>
        <w:ind w:firstLine="426"/>
        <w:jc w:val="both"/>
        <w:rPr>
          <w:rFonts w:eastAsia="Calibri" w:cs="Cambria"/>
          <w:i/>
          <w:i/>
        </w:rPr>
      </w:pPr>
      <w:r>
        <w:rPr>
          <w:rFonts w:eastAsia="Calibri" w:cs="Cambria"/>
          <w:i/>
        </w:rPr>
      </w:r>
    </w:p>
    <w:p>
      <w:pPr>
        <w:pStyle w:val="Normal"/>
        <w:spacing w:lineRule="auto" w:line="360"/>
        <w:ind w:firstLine="426"/>
        <w:jc w:val="both"/>
        <w:rPr>
          <w:rFonts w:eastAsia="Calibri" w:cs="Cambria"/>
          <w:i/>
          <w:i/>
        </w:rPr>
      </w:pPr>
      <w:r>
        <w:rPr>
          <w:rFonts w:eastAsia="Calibri" w:cs="Cambria"/>
          <w:i/>
        </w:rPr>
      </w:r>
    </w:p>
    <w:p>
      <w:pPr>
        <w:pStyle w:val="Normal"/>
        <w:spacing w:lineRule="auto" w:line="360"/>
        <w:ind w:firstLine="426"/>
        <w:jc w:val="both"/>
        <w:rPr>
          <w:rFonts w:eastAsia="Calibri" w:cs="Cambria"/>
          <w:i/>
          <w:i/>
        </w:rPr>
      </w:pPr>
      <w:r>
        <w:rPr>
          <w:rFonts w:eastAsia="Calibri" w:cs="Cambria"/>
          <w:i/>
        </w:rPr>
      </w:r>
    </w:p>
    <w:p>
      <w:pPr>
        <w:pStyle w:val="Normal"/>
        <w:spacing w:lineRule="auto" w:line="360"/>
        <w:ind w:firstLine="426"/>
        <w:jc w:val="both"/>
        <w:rPr>
          <w:rFonts w:eastAsia="Calibri" w:cs="Cambria"/>
          <w:i/>
          <w:i/>
        </w:rPr>
      </w:pPr>
      <w:r>
        <w:rPr>
          <w:rFonts w:eastAsia="Calibri" w:cs="Cambria"/>
          <w:i/>
        </w:rPr>
      </w:r>
    </w:p>
    <w:p>
      <w:pPr>
        <w:pStyle w:val="Normal"/>
        <w:spacing w:lineRule="auto" w:line="360"/>
        <w:ind w:firstLine="426"/>
        <w:jc w:val="both"/>
        <w:rPr>
          <w:rFonts w:eastAsia="Calibri" w:cs="Cambria"/>
          <w:i/>
          <w:i/>
        </w:rPr>
      </w:pPr>
      <w:r>
        <w:rPr>
          <w:rFonts w:eastAsia="Calibri" w:cs="Cambria"/>
          <w:i/>
        </w:rPr>
      </w:r>
    </w:p>
    <w:p>
      <w:pPr>
        <w:pStyle w:val="Normal"/>
        <w:spacing w:lineRule="auto" w:line="360"/>
        <w:ind w:firstLine="426"/>
        <w:jc w:val="both"/>
        <w:rPr>
          <w:rFonts w:eastAsia="Calibri" w:cs="Cambria"/>
          <w:i/>
          <w:i/>
        </w:rPr>
      </w:pPr>
      <w:r>
        <w:rPr>
          <w:rFonts w:eastAsia="Calibri" w:cs="Cambria"/>
          <w:i/>
        </w:rPr>
      </w:r>
    </w:p>
    <w:p>
      <w:pPr>
        <w:pStyle w:val="Normal"/>
        <w:spacing w:lineRule="auto" w:line="360"/>
        <w:ind w:firstLine="426"/>
        <w:jc w:val="both"/>
        <w:rPr>
          <w:rFonts w:eastAsia="Calibri" w:cs="Cambria"/>
          <w:i/>
          <w:i/>
        </w:rPr>
      </w:pPr>
      <w:r>
        <w:rPr>
          <w:rFonts w:eastAsia="Calibri" w:cs="Cambria"/>
          <w:i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Cs w:val="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Cambria" w:hAnsi="Cambria" w:cs="Cambria"/>
      <w:bCs/>
    </w:rPr>
  </w:style>
  <w:style w:type="character" w:styleId="WW8Num10z0">
    <w:name w:val="WW8Num10z0"/>
    <w:qFormat/>
    <w:rPr>
      <w:rFonts w:ascii="Cambria" w:hAnsi="Cambria" w:eastAsia="Calibri" w:cs="Cambria"/>
    </w:rPr>
  </w:style>
  <w:style w:type="character" w:styleId="WW8Num11z0">
    <w:name w:val="WW8Num11z0"/>
    <w:qFormat/>
    <w:rPr>
      <w:rFonts w:ascii="Cambria" w:hAnsi="Cambria" w:eastAsia="Calibri" w:cs="Cambria"/>
    </w:rPr>
  </w:style>
  <w:style w:type="character" w:styleId="WW8Num12z0">
    <w:name w:val="WW8Num12z0"/>
    <w:qFormat/>
    <w:rPr>
      <w:rFonts w:ascii="Cambria" w:hAnsi="Cambria" w:eastAsia="Calibri" w:cs="Cambria"/>
    </w:rPr>
  </w:style>
  <w:style w:type="character" w:styleId="WW8Num13z0">
    <w:name w:val="WW8Num13z0"/>
    <w:qFormat/>
    <w:rPr>
      <w:rFonts w:ascii="Cambria" w:hAnsi="Cambria" w:eastAsia="Calibri" w:cs="Cambria"/>
    </w:rPr>
  </w:style>
  <w:style w:type="character" w:styleId="WW8Num16z0">
    <w:name w:val="WW8Num16z0"/>
    <w:qFormat/>
    <w:rPr>
      <w:rFonts w:ascii="Cambria" w:hAnsi="Cambria" w:eastAsia="Calibri" w:cs="Calibri"/>
      <w:b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rFonts w:ascii="Cambria" w:hAnsi="Cambria" w:cs="Cambria"/>
      <w:bCs/>
    </w:rPr>
  </w:style>
  <w:style w:type="character" w:styleId="WW8Num26z0">
    <w:name w:val="WW8Num26z0"/>
    <w:qFormat/>
    <w:rPr>
      <w:rFonts w:ascii="Cambria" w:hAnsi="Cambria" w:eastAsia="Calibri" w:cs="Cambria"/>
    </w:rPr>
  </w:style>
  <w:style w:type="character" w:styleId="WW8Num27z0">
    <w:name w:val="WW8Num27z0"/>
    <w:qFormat/>
    <w:rPr>
      <w:rFonts w:ascii="Cambria" w:hAnsi="Cambria" w:eastAsia="Calibri" w:cs="Cambria"/>
    </w:rPr>
  </w:style>
  <w:style w:type="character" w:styleId="WW8Num28z0">
    <w:name w:val="WW8Num28z0"/>
    <w:qFormat/>
    <w:rPr>
      <w:rFonts w:ascii="Cambria" w:hAnsi="Cambria" w:eastAsia="Calibri" w:cs="Cambria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4:00Z</dcterms:created>
  <dc:creator>Kowalski Ryszard</dc:creator>
  <dc:description/>
  <dc:language>en-US</dc:language>
  <cp:lastModifiedBy>Fujitsu</cp:lastModifiedBy>
  <cp:lastPrinted>2019-10-11T09:01:00Z</cp:lastPrinted>
  <dcterms:modified xsi:type="dcterms:W3CDTF">2019-10-28T14:04:00Z</dcterms:modified>
  <cp:revision>2</cp:revision>
  <dc:subject/>
  <dc:title/>
</cp:coreProperties>
</file>