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Zalecenia dla Zespołu Domowej Opieki Paliatywnej/Hospicjum Domowego i Poradni Medycyny Paliatywnej w stanie epidemii</w:t>
      </w:r>
      <w:bookmarkStart w:id="0" w:name="_Hlk35900502"/>
      <w:r>
        <w:rPr>
          <w:rFonts w:cs="Tahoma" w:ascii="Tahoma" w:hAnsi="Tahoma"/>
          <w:b/>
          <w:bCs/>
          <w:sz w:val="24"/>
          <w:szCs w:val="24"/>
        </w:rPr>
        <w:t xml:space="preserve"> wirusa SARS-CoV-2</w:t>
      </w:r>
      <w:bookmarkEnd w:id="0"/>
      <w:r>
        <w:rPr>
          <w:rFonts w:cs="Tahoma" w:ascii="Tahoma" w:hAnsi="Tahoma"/>
          <w:b/>
          <w:bCs/>
          <w:sz w:val="24"/>
          <w:szCs w:val="24"/>
          <w:shd w:fill="FFFFFF" w:val="clear"/>
        </w:rPr>
        <w:t xml:space="preserve"> wywołującego chorobę COVID-19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ktualizacja z dnia 2.04.2020 r.</w:t>
      </w:r>
    </w:p>
    <w:p>
      <w:pPr>
        <w:pStyle w:val="Bezodstpw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komendacje</w:t>
      </w:r>
    </w:p>
    <w:p>
      <w:pPr>
        <w:pStyle w:val="Bezodstpw"/>
        <w:rPr>
          <w:rFonts w:ascii="Tahoma" w:hAnsi="Tahoma" w:cs="Tahoma"/>
          <w:b/>
          <w:b/>
          <w:bCs/>
          <w:shd w:fill="FFFFFF" w:val="clear"/>
        </w:rPr>
      </w:pPr>
      <w:r>
        <w:rPr>
          <w:rFonts w:cs="Tahoma" w:ascii="Tahoma" w:hAnsi="Tahoma"/>
          <w:b/>
          <w:bCs/>
          <w:shd w:fill="FFFFFF" w:val="clear"/>
        </w:rPr>
      </w:r>
    </w:p>
    <w:p>
      <w:pPr>
        <w:pStyle w:val="Bezodstpw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hd w:fill="FFFFFF" w:val="clear"/>
        </w:rPr>
        <w:t>Konsultanta Krajowego w dziedzinie pielęgniarstwa opieki paliatywnej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hd w:fill="FFFFFF" w:val="clear"/>
        </w:rPr>
        <w:t>Konsultanta Krajowego w dziedzinie medycyny paliatywnej</w:t>
      </w:r>
    </w:p>
    <w:p>
      <w:pPr>
        <w:pStyle w:val="Bezodstpw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ełnomocnika Ministra Zdrowia ds. opieki paliatywnej</w:t>
      </w:r>
    </w:p>
    <w:p>
      <w:pPr>
        <w:pStyle w:val="Bezodstpw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hd w:fill="FFFFFF" w:val="clear"/>
        </w:rPr>
        <w:t>Polskiego Towarzystwa Pielęgniarstwa Opieki Paliatywnej</w:t>
      </w:r>
    </w:p>
    <w:p>
      <w:pPr>
        <w:pStyle w:val="Bezodstpw"/>
        <w:jc w:val="center"/>
        <w:rPr>
          <w:rFonts w:ascii="Tahoma" w:hAnsi="Tahoma" w:cs="Tahoma"/>
          <w:b/>
          <w:b/>
          <w:bCs/>
          <w:shd w:fill="FFFFFF" w:val="clear"/>
        </w:rPr>
      </w:pPr>
      <w:r>
        <w:rPr>
          <w:rFonts w:cs="Tahoma" w:ascii="Tahoma" w:hAnsi="Tahoma"/>
          <w:b/>
          <w:bCs/>
          <w:shd w:fill="FFFFFF" w:val="clear"/>
        </w:rPr>
        <w:t>Polskiego Towarzystwa Medycyny Paliatywnej</w:t>
      </w:r>
    </w:p>
    <w:p>
      <w:pPr>
        <w:pStyle w:val="Bezodstpw"/>
        <w:jc w:val="center"/>
        <w:rPr>
          <w:rFonts w:ascii="Tahoma" w:hAnsi="Tahoma" w:cs="Tahoma"/>
          <w:b/>
          <w:b/>
          <w:bCs/>
          <w:shd w:fill="FFFFFF" w:val="clear"/>
        </w:rPr>
      </w:pPr>
      <w:r>
        <w:rPr>
          <w:rFonts w:cs="Tahoma" w:ascii="Tahoma" w:hAnsi="Tahoma"/>
          <w:b/>
          <w:bCs/>
          <w:shd w:fill="FFFFFF" w:val="clear"/>
        </w:rPr>
        <w:t>Polskiego Towarzystwa Opieki Paliatywnej im. Profesora Jacka Łuczaka</w:t>
      </w:r>
    </w:p>
    <w:p>
      <w:pPr>
        <w:pStyle w:val="Bezodstpw"/>
        <w:jc w:val="center"/>
        <w:rPr>
          <w:rFonts w:ascii="Tahoma" w:hAnsi="Tahoma" w:cs="Tahoma"/>
          <w:b/>
          <w:b/>
          <w:bCs/>
          <w:shd w:fill="FFFFFF" w:val="clear"/>
        </w:rPr>
      </w:pPr>
      <w:r>
        <w:rPr>
          <w:rFonts w:cs="Tahoma" w:ascii="Tahoma" w:hAnsi="Tahoma"/>
          <w:b/>
          <w:bCs/>
          <w:shd w:fill="FFFFFF" w:val="clear"/>
        </w:rPr>
        <w:t>Forum Hospicjów Polskich</w:t>
      </w:r>
    </w:p>
    <w:p>
      <w:pPr>
        <w:pStyle w:val="Bezodstpw"/>
        <w:jc w:val="both"/>
        <w:rPr>
          <w:rFonts w:ascii="Tahoma" w:hAnsi="Tahoma" w:cs="Tahoma"/>
          <w:b/>
          <w:b/>
          <w:bCs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sz w:val="20"/>
          <w:szCs w:val="20"/>
          <w:shd w:fill="FFFFFF" w:val="clear"/>
        </w:rPr>
      </w:r>
    </w:p>
    <w:p>
      <w:pPr>
        <w:pStyle w:val="Gwp1c35e6fbmso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: Wojciech Leppert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mgr Izabela Kaptacz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mgr Anna Białoń–Janusz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Gwp1c35e6fbmso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wp1c35e6fbmso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ultacja: dr hab. med. Aleksandra Ciałkowska–Rysz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>, dr med. Maciej Niedźwiecki</w:t>
      </w:r>
      <w:r>
        <w:rPr>
          <w:rFonts w:cs="Arial" w:ascii="Arial" w:hAnsi="Arial"/>
          <w:sz w:val="20"/>
          <w:szCs w:val="20"/>
          <w:vertAlign w:val="superscript"/>
        </w:rPr>
        <w:t>5</w:t>
      </w:r>
    </w:p>
    <w:p>
      <w:pPr>
        <w:pStyle w:val="Gwp1c35e6fbmso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wp1c35e6fbmso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Konsultant Krajowy w dziedzinie medycyny paliatywnej</w:t>
      </w:r>
    </w:p>
    <w:p>
      <w:pPr>
        <w:pStyle w:val="Gwp1c35e6fbmso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a Badania Jakości Życia, Katedra i Klinika Medycyny Paliatywnej</w:t>
      </w:r>
    </w:p>
    <w:p>
      <w:pPr>
        <w:pStyle w:val="Gwp1c35e6fbmso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wersytet Medyczny im. Karola Marcinkowskiego w Poznaniu</w:t>
      </w:r>
    </w:p>
    <w:p>
      <w:pPr>
        <w:pStyle w:val="Gwp1c35e6fbmso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wp1c35e6fbmso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Konsultant Krajowy w dziedzinie pielęgniarstwa opieki paliatywnej</w:t>
      </w:r>
    </w:p>
    <w:p>
      <w:pPr>
        <w:pStyle w:val="Gwp1c35e6fbmso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ład Medycyny i Opieki Paliatywnej, Wydział Nauk o Zdrowiu w Katowicach</w:t>
      </w:r>
    </w:p>
    <w:p>
      <w:pPr>
        <w:pStyle w:val="Gwp1c35e6fbmso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ląski Uniwersytet Medyczny w Katowicach</w:t>
      </w:r>
    </w:p>
    <w:p>
      <w:pPr>
        <w:pStyle w:val="Gwp1c35e6fbmso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wp1c35e6fbmso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  <w:bookmarkStart w:id="1" w:name="_Hlk36412600"/>
      <w:r>
        <w:rPr>
          <w:rFonts w:cs="Arial" w:ascii="Arial" w:hAnsi="Arial"/>
          <w:sz w:val="20"/>
          <w:szCs w:val="20"/>
        </w:rPr>
        <w:t>Konsultant Wojewódzki w dziedzinie pielęgniarstwa opieki paliatywnej w Województwie Małopolskim</w:t>
      </w:r>
      <w:bookmarkEnd w:id="1"/>
      <w:r>
        <w:rPr>
          <w:rFonts w:cs="Arial" w:ascii="Arial" w:hAnsi="Arial"/>
          <w:sz w:val="20"/>
          <w:szCs w:val="20"/>
        </w:rPr>
        <w:t>, Polskie Towarzystwo Pielęgniarstwa Opieki Paliatywnej</w:t>
      </w:r>
    </w:p>
    <w:p>
      <w:pPr>
        <w:pStyle w:val="Gwp1c35e6fbmso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Towarzystwo Przyjaciół Chorych Hospicjum im. św. Łazarza w Krakowie</w:t>
      </w:r>
    </w:p>
    <w:p>
      <w:pPr>
        <w:pStyle w:val="Gwp1c35e6fbmso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wp1c35e6fbmso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 Prezes Polskiego Towarzystwa Medycyny Paliatywnej</w:t>
      </w:r>
    </w:p>
    <w:p>
      <w:pPr>
        <w:pStyle w:val="Gwp1c35e6fbmso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ład Medycyny Paliatywnej, Katedra Onkologii, Uniwersytet Medyczny w Łodzi</w:t>
      </w:r>
    </w:p>
    <w:p>
      <w:pPr>
        <w:pStyle w:val="Gwp1c35e6fbmso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wp1c35e6fbmso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rFonts w:cs="Arial" w:ascii="Arial" w:hAnsi="Arial"/>
          <w:sz w:val="20"/>
          <w:szCs w:val="20"/>
        </w:rPr>
        <w:t xml:space="preserve"> Pełnomocnik Ministra Zdrowia ds. opieki paliatywnej</w:t>
      </w:r>
    </w:p>
    <w:p>
      <w:pPr>
        <w:pStyle w:val="Gwp1c35e6fbmso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Katedra i Klinika Pediatrii, Hematologii i Onkologii, Gdański Uniwersytet Medyczny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elu minimalizacji ryzyka transmisji infekcji wirusem SARS–CoV–2 poprzez ograniczanie kontaktów z pacjentami przebywającymi w domach, w ramach realizacji świadczeń opieki zdrowotnej w rodzaju opieka paliatywna i hospicyjna udzielanych w Hospicjum Domowym i w Poradni Medycyny Paliatywnej, w przypadku kontynuacji opieki, możliwa jest realizacja porad i wizyt z wykorzystaniem systemów teleinformatycznych lub innych systemów łączności, o ile ten sposób postępowania nie wpłynie negatywnie na stan zdrowia pacjenta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both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w:t xml:space="preserve">I. ZALECENIA W REALIZACJI </w:t>
      </w:r>
      <w:r>
        <w:rPr>
          <w:rFonts w:cs="Tahoma" w:ascii="Tahoma" w:hAnsi="Tahoma"/>
          <w:b/>
          <w:bCs/>
        </w:rPr>
        <w:t>ŚWIADCZEŃ PIELĘGNIARSKICH I LEKARSKICH</w:t>
      </w:r>
      <w:r>
        <w:rPr>
          <w:rFonts w:cs="Tahoma" w:ascii="Tahoma" w:hAnsi="Tahoma"/>
          <w:b/>
          <w:bCs/>
          <w:lang w:val="en-US" w:eastAsia="en-US"/>
        </w:rPr>
        <w:t xml:space="preserve"> W HOSPICJUM DOMOWYM/ZESPOLE DOMOWEJ OPIEKI PALIATYWNEJ DLA DOROSŁYCH I DLA DZIECI W STANIE EPIDEMII WIRUSA SARS-COV-2 WYWOŁUJĄCEGO CHOROBĘ COVID-19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eporada lekarza</w:t>
      </w:r>
      <w:r>
        <w:rPr/>
        <w:t xml:space="preserve"> </w:t>
      </w:r>
      <w:r>
        <w:rPr>
          <w:rFonts w:cs="Tahoma" w:ascii="Tahoma" w:hAnsi="Tahoma"/>
        </w:rPr>
        <w:t>z pacjentem i/lub rodziną powinna być udzielona minimum 2 razy w miesiącu, a telewizyta pielęgniarki minimum 2 razy w tygodniu. Należy sprawdzić, czy pacjent dysponuje środkami łączności (telefon), jeśli nie, zabezpieczyć pacjenta, pozostawić numery kontaktowe i zapewnić dostęp do całodobowego kontaktu telefonicznego z zespołem medycznym przez 7 dni w tygodni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dokumentacji medycznej należy odnotować fakt poinformowania chorego i/lub jego rodziny o zmianie formy sprawowania opieki na czas epidemi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pacjent i/lub rodzina nie wyrażają zgody na wizyty personelu medycznego w domu, pielęgniarka i lekarz odnotowują ten fakt w dokumentacji medycznej z podaniem przyczyny i ustalają z pacjentem i/lub rodziną warunki prowadzenia porad i konsultacji pacjenta w formie kontaktu telefonicznego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planuj pracę na:</w:t>
      </w:r>
    </w:p>
    <w:p>
      <w:pPr>
        <w:pStyle w:val="Normal"/>
        <w:numPr>
          <w:ilvl w:val="0"/>
          <w:numId w:val="9"/>
        </w:numPr>
        <w:spacing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Teleporady lekarskie/ telewizyt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pielęgniarskie</w:t>
      </w:r>
      <w:r>
        <w:rPr>
          <w:rFonts w:cs="Tahoma" w:ascii="Tahoma" w:hAnsi="Tahoma"/>
        </w:rPr>
        <w:t xml:space="preserve"> – przeprowadź zdalnie (praca z domu) lub w uzasadnionej sytuacji w siedzibie jednostki. </w:t>
      </w:r>
    </w:p>
    <w:p>
      <w:pPr>
        <w:pStyle w:val="Normal"/>
        <w:numPr>
          <w:ilvl w:val="0"/>
          <w:numId w:val="9"/>
        </w:numPr>
        <w:spacing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Wizyty domowe</w:t>
      </w:r>
      <w:r>
        <w:rPr>
          <w:rFonts w:cs="Tahoma" w:ascii="Tahoma" w:hAnsi="Tahoma"/>
        </w:rPr>
        <w:t xml:space="preserve"> realizuj u pacjentów, u których niezbędna jest wizyta domowa, po wcześniejszym uzgodnieniu telefonicznym i zebraniu wywiadu epidemiologicznego. </w:t>
      </w:r>
    </w:p>
    <w:p>
      <w:pPr>
        <w:pStyle w:val="Normal"/>
        <w:spacing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rganizacja pracy w ramach teleporady/ telewizyty w Hospicjum Domowym</w:t>
      </w:r>
    </w:p>
    <w:p>
      <w:pPr>
        <w:pStyle w:val="Normal"/>
        <w:numPr>
          <w:ilvl w:val="0"/>
          <w:numId w:val="12"/>
        </w:numPr>
        <w:spacing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rzygotuj warunki do przeprowadzenia teleporady/telewizyty, przygotuj dokumentację pacjenta.</w:t>
      </w:r>
    </w:p>
    <w:p>
      <w:pPr>
        <w:pStyle w:val="Normal"/>
        <w:numPr>
          <w:ilvl w:val="0"/>
          <w:numId w:val="12"/>
        </w:numPr>
        <w:spacing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Zbierz dokładny wywiad, zdefiniuj problemy i potrzeby chorego.</w:t>
      </w:r>
    </w:p>
    <w:p>
      <w:pPr>
        <w:pStyle w:val="Normal"/>
        <w:numPr>
          <w:ilvl w:val="0"/>
          <w:numId w:val="12"/>
        </w:numPr>
        <w:spacing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Ustal dogodne godziny, w których pacjent i/lub opiekun będzie dostępny przy telefonie.</w:t>
      </w:r>
    </w:p>
    <w:p>
      <w:pPr>
        <w:pStyle w:val="Normal"/>
        <w:numPr>
          <w:ilvl w:val="0"/>
          <w:numId w:val="12"/>
        </w:numPr>
        <w:spacing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Udzielaj teleporady/telewizyty jednoczasowo tylko jednemu pacjentowi.</w:t>
      </w:r>
    </w:p>
    <w:p>
      <w:pPr>
        <w:pStyle w:val="Normal"/>
        <w:numPr>
          <w:ilvl w:val="0"/>
          <w:numId w:val="12"/>
        </w:numPr>
        <w:spacing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Udzielanie kilku teleporad/telewizyt jednocześnie może spowodować błędy.</w:t>
      </w:r>
    </w:p>
    <w:p>
      <w:pPr>
        <w:pStyle w:val="Normal"/>
        <w:numPr>
          <w:ilvl w:val="0"/>
          <w:numId w:val="12"/>
        </w:numPr>
        <w:spacing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oinformuj pacjenta i/lub jego opiekuna o konieczności zgłaszania pogorszenia stanu zdrowia chorego i objawów, które mogą wymagać wizyty domowej.</w:t>
      </w:r>
    </w:p>
    <w:p>
      <w:pPr>
        <w:pStyle w:val="Normal"/>
        <w:numPr>
          <w:ilvl w:val="0"/>
          <w:numId w:val="12"/>
        </w:numPr>
        <w:spacing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Formułuj jasno zalecenia i upewnij się, czy pacjent będzie je stosował.</w:t>
      </w:r>
    </w:p>
    <w:p>
      <w:pPr>
        <w:pStyle w:val="Normal"/>
        <w:numPr>
          <w:ilvl w:val="0"/>
          <w:numId w:val="12"/>
        </w:numPr>
        <w:spacing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Zawsze pytaj pacjenta / opiekunów chorego, czy dobrze zrozumiał zalecenia.</w:t>
      </w:r>
    </w:p>
    <w:p>
      <w:pPr>
        <w:pStyle w:val="Normal"/>
        <w:numPr>
          <w:ilvl w:val="0"/>
          <w:numId w:val="12"/>
        </w:numPr>
        <w:spacing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Edukuj pacjenta / opiekunów, monitoruj telefonicznie efekty edukacji.</w:t>
      </w:r>
    </w:p>
    <w:p>
      <w:pPr>
        <w:pStyle w:val="Normal"/>
        <w:numPr>
          <w:ilvl w:val="0"/>
          <w:numId w:val="12"/>
        </w:numPr>
        <w:spacing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Opis teleporady/telewizyty (wywiad, rozpoznanie problemów i potrzeb, wydane zalecenia, leki, recepty i wnioski) umieść w dokumentacji medycznej pacjenta. </w:t>
      </w:r>
    </w:p>
    <w:p>
      <w:pPr>
        <w:pStyle w:val="Normal"/>
        <w:numPr>
          <w:ilvl w:val="0"/>
          <w:numId w:val="12"/>
        </w:numPr>
        <w:spacing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Indywidualną dokumentację medyczną pacjenta prowadź systematycznie, wpisów dokonuj w miejscu udzielania teleporady/telewizyty.</w:t>
      </w:r>
    </w:p>
    <w:p>
      <w:pPr>
        <w:pStyle w:val="Normal"/>
        <w:numPr>
          <w:ilvl w:val="0"/>
          <w:numId w:val="12"/>
        </w:numPr>
        <w:spacing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Informację o wykonanej teleporadzie/telewizycie umieść w „karcie wizyt w domu chorego”. </w:t>
      </w:r>
    </w:p>
    <w:p>
      <w:pPr>
        <w:pStyle w:val="Normal"/>
        <w:numPr>
          <w:ilvl w:val="0"/>
          <w:numId w:val="12"/>
        </w:numPr>
        <w:spacing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rzekaż pacjentowi informację o możliwości otrzymania kodu do e–recepty i środków pomocniczych.</w:t>
      </w:r>
    </w:p>
    <w:p>
      <w:pPr>
        <w:pStyle w:val="Normal"/>
        <w:numPr>
          <w:ilvl w:val="0"/>
          <w:numId w:val="12"/>
        </w:numPr>
        <w:spacing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amiętaj o wpisaniu daty i godziny teleporady/telewizyty.</w:t>
      </w:r>
    </w:p>
    <w:p>
      <w:pPr>
        <w:pStyle w:val="Normal"/>
        <w:spacing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  <w:bookmarkStart w:id="2" w:name="_Hlk36674313"/>
      <w:bookmarkStart w:id="3" w:name="_Hlk36674313"/>
      <w:bookmarkEnd w:id="3"/>
    </w:p>
    <w:p>
      <w:pPr>
        <w:pStyle w:val="Normal"/>
        <w:numPr>
          <w:ilvl w:val="0"/>
          <w:numId w:val="10"/>
        </w:numPr>
        <w:rPr>
          <w:rFonts w:ascii="Tahoma" w:hAnsi="Tahoma" w:cs="Tahoma"/>
          <w:b/>
          <w:b/>
          <w:bCs/>
        </w:rPr>
      </w:pPr>
      <w:bookmarkStart w:id="4" w:name="_Hlk36674313"/>
      <w:bookmarkEnd w:id="4"/>
      <w:r>
        <w:rPr>
          <w:rFonts w:cs="Tahoma" w:ascii="Tahoma" w:hAnsi="Tahoma"/>
          <w:b/>
          <w:bCs/>
        </w:rPr>
        <w:t>Organizacja wizyt domowych w ramach Hospicjum domowego</w:t>
      </w:r>
    </w:p>
    <w:p>
      <w:pPr>
        <w:pStyle w:val="Normal"/>
        <w:numPr>
          <w:ilvl w:val="0"/>
          <w:numId w:val="4"/>
        </w:numPr>
        <w:spacing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Jeśli na podstawie zebranych telefonicznie informacji, stan pacjenta wymaga wizyty domowej, zaplanuj termin wizyty i poinformuj chorego i/lub jego rodzinę o jej formie i planowanym przebiegu (w tym przewidzianym czasie wizyty).</w:t>
      </w:r>
    </w:p>
    <w:p>
      <w:pPr>
        <w:pStyle w:val="Normal"/>
        <w:numPr>
          <w:ilvl w:val="0"/>
          <w:numId w:val="4"/>
        </w:numPr>
        <w:spacing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Każdorazowo przed realizacją wizyty w domu pacjenta podczas rozmowy telefonicznej przeprowadź wywiad z pacjentem lub jego rodziną/opiekunami dotyczący stanu klinicznego, problemów i potrzeb oraz przeprowadź wywiad epidemiologiczny, w celu oceny ryzyka zakażenia wirusem SARS-CoV-2 wywołującym chorobę COVID-19. </w:t>
      </w:r>
    </w:p>
    <w:p>
      <w:pPr>
        <w:pStyle w:val="Normal"/>
        <w:numPr>
          <w:ilvl w:val="0"/>
          <w:numId w:val="4"/>
        </w:numPr>
        <w:spacing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Podczas przeprowadzania </w:t>
      </w:r>
      <w:r>
        <w:rPr>
          <w:rFonts w:cs="Tahoma" w:ascii="Tahoma" w:hAnsi="Tahoma"/>
          <w:b/>
          <w:bCs/>
        </w:rPr>
        <w:t>wywiadu epidemiologicznego</w:t>
      </w:r>
      <w:r>
        <w:rPr>
          <w:rFonts w:cs="Tahoma" w:ascii="Tahoma" w:hAnsi="Tahoma"/>
        </w:rPr>
        <w:t xml:space="preserve"> dotyczącego rozprzestrzeniania wirusa SARS – CoV–2 przed wizytą domową u chorego zapytaj:  </w:t>
      </w:r>
    </w:p>
    <w:p>
      <w:pPr>
        <w:pStyle w:val="Normal"/>
        <w:numPr>
          <w:ilvl w:val="0"/>
          <w:numId w:val="11"/>
        </w:numPr>
        <w:spacing w:lineRule="auto" w:line="256" w:before="0" w:after="60"/>
        <w:ind w:left="993" w:hanging="284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Czy w okresie ostatnich 14 dni miał Pan/Pani kontakt z osobą, która przebywała w rejonie transmisji koronawirusa? TAK, NIE;</w:t>
      </w:r>
    </w:p>
    <w:p>
      <w:pPr>
        <w:pStyle w:val="Normal"/>
        <w:numPr>
          <w:ilvl w:val="0"/>
          <w:numId w:val="11"/>
        </w:numPr>
        <w:spacing w:lineRule="auto" w:line="256" w:before="0" w:after="60"/>
        <w:ind w:left="993" w:hanging="284"/>
        <w:rPr>
          <w:rFonts w:ascii="Tahoma" w:hAnsi="Tahoma" w:cs="Tahoma"/>
        </w:rPr>
      </w:pPr>
      <w:r>
        <w:rPr>
          <w:rFonts w:cs="Tahoma" w:ascii="Tahoma" w:hAnsi="Tahoma"/>
        </w:rPr>
        <w:t>Czy w okresie ostatnich 14 dni miał Pan/Pani kontakt z osobą, u której zostało potwierdzone zakażenie koronawirusem? TAK, NIE;</w:t>
      </w:r>
    </w:p>
    <w:p>
      <w:pPr>
        <w:pStyle w:val="Normal"/>
        <w:numPr>
          <w:ilvl w:val="0"/>
          <w:numId w:val="11"/>
        </w:numPr>
        <w:spacing w:lineRule="auto" w:line="256" w:before="0" w:after="60"/>
        <w:ind w:left="993" w:hanging="284"/>
        <w:rPr>
          <w:rFonts w:ascii="Tahoma" w:hAnsi="Tahoma" w:cs="Tahoma"/>
        </w:rPr>
      </w:pPr>
      <w:r>
        <w:rPr>
          <w:rFonts w:cs="Tahoma" w:ascii="Tahoma" w:hAnsi="Tahoma"/>
        </w:rPr>
        <w:t>Czy w okresie ostatnich 14 dni miał Pan/Pani kontakt z osobą, która została poddana kwarantannie lub zalecono izolację w domu? TAK, NIE;</w:t>
      </w:r>
    </w:p>
    <w:p>
      <w:pPr>
        <w:pStyle w:val="Normal"/>
        <w:numPr>
          <w:ilvl w:val="0"/>
          <w:numId w:val="11"/>
        </w:numPr>
        <w:spacing w:lineRule="auto" w:line="256" w:before="0" w:after="60"/>
        <w:ind w:left="993" w:hanging="284"/>
        <w:rPr>
          <w:rFonts w:ascii="Tahoma" w:hAnsi="Tahoma" w:cs="Tahoma"/>
        </w:rPr>
      </w:pPr>
      <w:r>
        <w:rPr>
          <w:rFonts w:cs="Tahoma" w:ascii="Tahoma" w:hAnsi="Tahoma"/>
        </w:rPr>
        <w:t>Czy występują u Pana/Pani lub domowników objawy ostrej infekcji układu oddechowego: gorączka powyżej 38°C, kaszel, duszność? TAK, NIE;</w:t>
      </w:r>
    </w:p>
    <w:p>
      <w:pPr>
        <w:pStyle w:val="Normal"/>
        <w:spacing w:lineRule="auto" w:line="256" w:before="0" w:after="60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Zapytaj o objawy nietypowe: stan podgorączkowy, ból gardła, objawy infekcji przewodu pokarmowego, zaburzenia węchu i smaku, zapalenie spojówek. </w:t>
      </w:r>
    </w:p>
    <w:p>
      <w:pPr>
        <w:pStyle w:val="Normal"/>
        <w:numPr>
          <w:ilvl w:val="0"/>
          <w:numId w:val="4"/>
        </w:numPr>
        <w:spacing w:before="0" w:after="4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konaj rozpoznania różnicowego czy objawy wymienione w pytaniu 4. dotyczą choroby podstawowej i chorób współistniejących. Jeżeli objawy wynikają z powyższego na pytanie 4. udziel odpowiedzi NIE. </w:t>
      </w:r>
    </w:p>
    <w:p>
      <w:pPr>
        <w:pStyle w:val="Normal"/>
        <w:numPr>
          <w:ilvl w:val="0"/>
          <w:numId w:val="4"/>
        </w:numPr>
        <w:spacing w:before="0" w:after="4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na którekolwiek pytanie wywiadu epidemiologicznego udzielono odpowiedzi TAK, przed wizytą zabezpiecz się w środki ochrony osobistej jak w punkcie III. </w:t>
      </w:r>
      <w:bookmarkStart w:id="5" w:name="_Hlk36708610"/>
    </w:p>
    <w:p>
      <w:pPr>
        <w:pStyle w:val="Normal"/>
        <w:numPr>
          <w:ilvl w:val="0"/>
          <w:numId w:val="4"/>
        </w:numPr>
        <w:spacing w:before="0" w:after="40"/>
        <w:contextualSpacing/>
        <w:jc w:val="both"/>
        <w:rPr>
          <w:rFonts w:ascii="Tahoma" w:hAnsi="Tahoma" w:cs="Tahoma"/>
        </w:rPr>
      </w:pPr>
      <w:bookmarkEnd w:id="5"/>
      <w:r>
        <w:rPr>
          <w:rFonts w:cs="Tahoma" w:ascii="Tahoma" w:hAnsi="Tahoma"/>
        </w:rPr>
        <w:t>Jeżeli udzielono odpowiedzi TAK na co najmniej dwa z powyższych pytań skontaktuj się z Państwowym Powiatowym Inspektorem Sanitarnym.</w:t>
      </w:r>
    </w:p>
    <w:p>
      <w:pPr>
        <w:pStyle w:val="Normal"/>
        <w:numPr>
          <w:ilvl w:val="0"/>
          <w:numId w:val="4"/>
        </w:numPr>
        <w:spacing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o umówieniu wizyty domowej na konkretna godzinę, bezpośrednio przed wizytą poproś rodzinę lub pacjenta o wywietrzenie pokoju, w którym przebywa chory.</w:t>
      </w:r>
    </w:p>
    <w:p>
      <w:pPr>
        <w:pStyle w:val="Normal"/>
        <w:numPr>
          <w:ilvl w:val="0"/>
          <w:numId w:val="4"/>
        </w:numPr>
        <w:spacing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oproś, aby w pokoju pacjenta podczas wizyty przebywał tylko chory i jeden opiekun.</w:t>
      </w:r>
    </w:p>
    <w:p>
      <w:pPr>
        <w:pStyle w:val="Normal"/>
        <w:numPr>
          <w:ilvl w:val="0"/>
          <w:numId w:val="4"/>
        </w:numPr>
        <w:spacing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Ciąg komunikacyjny do miejsca, w którym przebywa chory powinien być drożny, drzwi do pokoju chorego otwarte.</w:t>
      </w:r>
    </w:p>
    <w:p>
      <w:pPr>
        <w:pStyle w:val="Normal"/>
        <w:numPr>
          <w:ilvl w:val="0"/>
          <w:numId w:val="4"/>
        </w:numPr>
        <w:spacing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Załóż środki ochrony indywidualnej zaraz po wejściu do domu.</w:t>
      </w:r>
    </w:p>
    <w:p>
      <w:pPr>
        <w:pStyle w:val="Normal"/>
        <w:spacing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. ZALECENIA W REALIZACJI ŚWIADCZEŃ PIELĘGNIARSKICH i LEKARSKICH W PORADNI MEDYCYNY PALIATYWNEJ W TRAKCIE EPIDEMII KORONAWIRUSEM SARS-COV-2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Umieść informacje w widocznym miejscu o dostępności świadczeń pielęgniarskich i lekarskich w Poradni.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Realizacja porad lekarza i zabiegów pielęgniarskich odbywa się zgodnie z ustalonym i podanym do wiadomości pacjentów harmonogramem.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acjent wymagający pilnej realizacji świadczeń musi być przyjęty z zachowaniem bezpieczeństwa – przeprowadź wywiad epidemiologiczny dotyczący wirusa SARS-CoV-2, w celu oceny ryzyka COVID-19 (jak w zaleceniach dla Hospicjum Domowego).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Na podstawie przeprowadzonego wywiadu epidemiologicznego świadczenia wykonuj po założeniu środków ochrony indywidualnej. Załóż rękawiczki i maseczkę jednorazową, umyj ręce lub zastosuj preparat do dezynfekcji rąk.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acjent do gabinetu w Poradni powinien wejść w maseczce ochronnej, przekaż maseczkę ochronną pacjentowi po wejściu do pomieszczeń Poradni.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Wizyta powinna trwać możliwie najkrócej.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Wywietrz gabinet po wizycie każdego pacjenta.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Nie zapominaj o częstym myciu rąk oraz dezynfekcji rąk i powierzchni. 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Dezynfekuj klamki i miejsca dotykowe kilka razy dziennie.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amiętaj o dezynfekcji sprzętu, który używasz, np. glukometru, stetoskopu, komputera.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Wszystkie działania należy udokumentować w dokumentacji medycznej pacjenta.</w:t>
      </w:r>
    </w:p>
    <w:p>
      <w:pPr>
        <w:pStyle w:val="Normal"/>
        <w:spacing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rganizacja teleporady lekarza i telewizyty pielęgniarki w Poradni Medycyny Paliatywnej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rzygotuj się do teleporady/telewizyty, przygotuj dokumentację pacjenta.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Zbierz dokładny wywiad, zdefiniuj problemy i potrzeby chorego.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Udzielaj teleporady/telewizyty jednoczasowo tylko jednemu pacjentowi.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Udzielanie kilku teleporad/telewizyt jednocześnie może spowodować błędy.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Jeżeli udzielasz teleporady/telewizyty a w trakcie przyszedł pacjent do gabinetu, poproś aby zaczekał – to jest chyba oczywiste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Zawsze pytaj pacjenta / opiekunów chorego, czy dobrze zrozumiał treść rozmowy.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Formułuj jasno zalecenia i upewnij się, czy pacjent będzie je właściwie zrozumiał.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Edukuj pacjenta / opiekunów, monitoruj telefonicznie efekty edukacji.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Kontroluj. Jeżeli wydałaś zalecenia, poproś aby pacjent dzwonił i zwrotnie informował o realizacji zaleceń.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pis teleporady/telewizyty (wywiad, rozpoznanie problemów i potrzeb, zalecenia, leki, recepty i wnioski) umieść w dokumentacji medycznej pacjenta.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amiętaj o wpisaniu daty i godziny teleporady/telewizyt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I. ZASTOSOWANIE ŚRODKÓW OCHRONY INDYWIDUALNEJ u pacjentów spełniających kryterium epidemiologiczne i kliniczne (niespełanijących kryterium chorych i podejrzanych zakażeniem wirusem sars-cov-2 wywołującym chorobę covid-19)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Stosuj środki ochrony indywidualnej zgodne z wytycznymi GIS i WHO. </w:t>
      </w:r>
      <w:bookmarkStart w:id="6" w:name="_Hlk36708646"/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rzed wizytą domową przygotuj tylko niezbędny i potrzebny do wykonania świadczenia zdrowotnego sprzęt oraz zestaw środków ochrony indywidualnej. </w:t>
      </w:r>
      <w:bookmarkEnd w:id="6"/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Zalecany zestaw środków ochrony indywidualnej</w:t>
      </w:r>
      <w:bookmarkStart w:id="7" w:name="_Hlk36715567"/>
      <w:r>
        <w:rPr>
          <w:rFonts w:cs="Tahoma" w:ascii="Tahoma" w:hAnsi="Tahoma"/>
        </w:rPr>
        <w:t>:</w:t>
      </w:r>
    </w:p>
    <w:p>
      <w:pPr>
        <w:pStyle w:val="Normal"/>
        <w:numPr>
          <w:ilvl w:val="0"/>
          <w:numId w:val="8"/>
        </w:numPr>
        <w:spacing w:before="0" w:after="160"/>
        <w:ind w:left="1134" w:hanging="360"/>
        <w:contextualSpacing/>
        <w:rPr>
          <w:rFonts w:ascii="Tahoma" w:hAnsi="Tahoma" w:cs="Tahoma"/>
        </w:rPr>
      </w:pPr>
      <w:bookmarkEnd w:id="7"/>
      <w:r>
        <w:rPr>
          <w:rFonts w:cs="Tahoma" w:ascii="Tahoma" w:hAnsi="Tahoma"/>
        </w:rPr>
        <w:t>Dwa czerwone worki – ponumeruj worki 1,2,</w:t>
      </w:r>
    </w:p>
    <w:p>
      <w:pPr>
        <w:pStyle w:val="Normal"/>
        <w:numPr>
          <w:ilvl w:val="0"/>
          <w:numId w:val="8"/>
        </w:numPr>
        <w:spacing w:before="0" w:after="160"/>
        <w:ind w:left="1134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ojemnik do transportu odpadów,</w:t>
      </w:r>
    </w:p>
    <w:p>
      <w:pPr>
        <w:pStyle w:val="Normal"/>
        <w:numPr>
          <w:ilvl w:val="0"/>
          <w:numId w:val="8"/>
        </w:numPr>
        <w:spacing w:before="0" w:after="160"/>
        <w:ind w:left="1134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Worek plastikowy w innym kolorze,</w:t>
      </w:r>
    </w:p>
    <w:p>
      <w:pPr>
        <w:pStyle w:val="Normal"/>
        <w:numPr>
          <w:ilvl w:val="0"/>
          <w:numId w:val="8"/>
        </w:numPr>
        <w:spacing w:before="0" w:after="160"/>
        <w:ind w:left="1134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2 pary rękawiczek,</w:t>
      </w:r>
    </w:p>
    <w:p>
      <w:pPr>
        <w:pStyle w:val="Normal"/>
        <w:numPr>
          <w:ilvl w:val="0"/>
          <w:numId w:val="8"/>
        </w:numPr>
        <w:spacing w:before="0" w:after="160"/>
        <w:ind w:left="1134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Maska twarzowa chirurgiczna, ewentualnie z filtrem FFP2 lub FFP3,</w:t>
      </w:r>
    </w:p>
    <w:p>
      <w:pPr>
        <w:pStyle w:val="Normal"/>
        <w:numPr>
          <w:ilvl w:val="0"/>
          <w:numId w:val="8"/>
        </w:numPr>
        <w:spacing w:before="0" w:after="160"/>
        <w:ind w:left="1134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Fartuch ochronny, </w:t>
      </w:r>
    </w:p>
    <w:p>
      <w:pPr>
        <w:pStyle w:val="Normal"/>
        <w:numPr>
          <w:ilvl w:val="0"/>
          <w:numId w:val="8"/>
        </w:numPr>
        <w:spacing w:before="0" w:after="160"/>
        <w:ind w:left="1134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Ochrona oczu (co najmniej okulary ochronne), </w:t>
      </w:r>
    </w:p>
    <w:p>
      <w:pPr>
        <w:pStyle w:val="Normal"/>
        <w:numPr>
          <w:ilvl w:val="0"/>
          <w:numId w:val="8"/>
        </w:numPr>
        <w:spacing w:before="0" w:after="160"/>
        <w:ind w:left="1134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Preparat do dezynfekcji rąk na bazie alkoholu. </w:t>
      </w:r>
    </w:p>
    <w:p>
      <w:pPr>
        <w:pStyle w:val="Normal"/>
        <w:spacing w:before="0" w:after="160"/>
        <w:ind w:left="720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sady zakładania środków ochrony osobistej: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Wierzchnie ubranie włóż do worka foliowego innego koloru niż czerwony. 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Pamiętaj o zasadzie: „nic poniżej łokcia”, co oznacza, że nie możesz mieć na ręku zegarka, pierścionków, innych ozdób na nadgarstkach. 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Zepnij włosy.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rzed założeniem środków ochrony indywidualnej zdezynfekuj ręce i nadgarstki roztworem na bazie alkoholu zgodnie z instrukcją producenta.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Załóż pierwsze rękawice (wewnętrzne).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Załóż fartuch ochronny, mankiety powinny zachodzić na pierwsze rękawice.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Załóż maskę ochronną. 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Załóż okulary ochronne (ewentualnie gogle lub przyłbicę).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Załóż rękawice zewnętrzne (drugie).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Nigdy nie dotykaj maseczki w trakcie jej noszenia.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Pamiętaj, że w domu chorego masz ograniczone możliwości bezpiecznej wymiany maseczki. </w:t>
      </w:r>
    </w:p>
    <w:p>
      <w:pPr>
        <w:pStyle w:val="Normal"/>
        <w:spacing w:before="0" w:after="160"/>
        <w:ind w:left="720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60"/>
        <w:ind w:left="720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</w:rPr>
        <w:t>Zasady zdejmowania środków ochrony osobistej:</w:t>
      </w:r>
    </w:p>
    <w:p>
      <w:pPr>
        <w:pStyle w:val="Normal"/>
        <w:numPr>
          <w:ilvl w:val="0"/>
          <w:numId w:val="13"/>
        </w:numPr>
        <w:spacing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Zdejmij zewnętrzne rękawice.</w:t>
      </w:r>
    </w:p>
    <w:p>
      <w:pPr>
        <w:pStyle w:val="Normal"/>
        <w:numPr>
          <w:ilvl w:val="0"/>
          <w:numId w:val="13"/>
        </w:numPr>
        <w:spacing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Zdezynfekuj rękawice wewnętrzne.</w:t>
      </w:r>
    </w:p>
    <w:p>
      <w:pPr>
        <w:pStyle w:val="Normal"/>
        <w:numPr>
          <w:ilvl w:val="0"/>
          <w:numId w:val="13"/>
        </w:numPr>
        <w:spacing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Zdejmij fartuch ochronny łapiąc go z tyłu i ciągnąc od siebie wywijając go na lewą stronę, tak by jego skażona część zawinęła się do środka i umieść natychmiast w 1 czerwonym worku.</w:t>
      </w:r>
    </w:p>
    <w:p>
      <w:pPr>
        <w:pStyle w:val="Normal"/>
        <w:numPr>
          <w:ilvl w:val="0"/>
          <w:numId w:val="13"/>
        </w:numPr>
        <w:spacing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Zdezynfekuj rękawice wewnętrzne.</w:t>
      </w:r>
    </w:p>
    <w:p>
      <w:pPr>
        <w:pStyle w:val="Normal"/>
        <w:numPr>
          <w:ilvl w:val="0"/>
          <w:numId w:val="13"/>
        </w:numPr>
        <w:spacing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Zdejmij ochronę oczu i umieść w 2 czerwonym worku (po powrocie z wizyty należy je umyć i zdezynfekować), jednorazową umieść w 1 worku.</w:t>
      </w:r>
    </w:p>
    <w:p>
      <w:pPr>
        <w:pStyle w:val="Normal"/>
        <w:numPr>
          <w:ilvl w:val="0"/>
          <w:numId w:val="13"/>
        </w:numPr>
        <w:spacing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Zdezynfekuj rękawice wewnętrzne.</w:t>
      </w:r>
    </w:p>
    <w:p>
      <w:pPr>
        <w:pStyle w:val="Normal"/>
        <w:numPr>
          <w:ilvl w:val="0"/>
          <w:numId w:val="13"/>
        </w:numPr>
        <w:spacing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Zdejmij maskę ochronną twarzową i natychmiast wyrzuć do 1 czerwonego worka. Ważnym jest by unikać kontaktu z samą maseczką i podczas zdejmowania dotykać jedynie jej pasków.  </w:t>
      </w:r>
    </w:p>
    <w:p>
      <w:pPr>
        <w:pStyle w:val="Normal"/>
        <w:numPr>
          <w:ilvl w:val="0"/>
          <w:numId w:val="13"/>
        </w:numPr>
        <w:spacing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Zdejmij wewnętrzne rękawice i umieść w 1 czerwonym worku.</w:t>
      </w:r>
    </w:p>
    <w:p>
      <w:pPr>
        <w:pStyle w:val="Normal"/>
        <w:numPr>
          <w:ilvl w:val="0"/>
          <w:numId w:val="13"/>
        </w:numPr>
        <w:spacing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Worek zwiń i włóż do pojemnika na odpady do transportu.</w:t>
      </w:r>
    </w:p>
    <w:p>
      <w:pPr>
        <w:pStyle w:val="Normal"/>
        <w:numPr>
          <w:ilvl w:val="0"/>
          <w:numId w:val="13"/>
        </w:numPr>
        <w:spacing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Zdezynfekuj dłonie i nadgarstki preparatem na bazie alkoholu, zgodnie z instrukcją producenta.</w:t>
      </w:r>
    </w:p>
    <w:p>
      <w:pPr>
        <w:pStyle w:val="Normal"/>
        <w:numPr>
          <w:ilvl w:val="0"/>
          <w:numId w:val="13"/>
        </w:numPr>
        <w:spacing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Zabezpiecz aby w trakcie jazdy samochodem brudne akcesoria nie miały możliwości przemieszczania się.</w:t>
      </w:r>
    </w:p>
    <w:p>
      <w:pPr>
        <w:pStyle w:val="Normal"/>
        <w:numPr>
          <w:ilvl w:val="0"/>
          <w:numId w:val="13"/>
        </w:numPr>
        <w:spacing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amiętaj o dezynfekcji sprzętu, użytego podczas udzielania świadczenia.</w:t>
      </w:r>
    </w:p>
    <w:p>
      <w:pPr>
        <w:pStyle w:val="Normal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V. ZASADY POSTĘPOWANIA PERSONELU MEDYCZNEGO W STANIE EPIDEMII WIRUSEM SARS-COV-2 WYWOŁUJĄCYM CHOROBĘ COVID-19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bookmarkStart w:id="8" w:name="_Hlk36710742"/>
      <w:bookmarkEnd w:id="8"/>
      <w:r>
        <w:rPr>
          <w:rFonts w:cs="Tahoma" w:ascii="Tahoma" w:hAnsi="Tahoma"/>
        </w:rPr>
        <w:t>Jeżeli pacjent poinformuje, że miał kontakt z osobą, u której zostało potwierdzone zakażenie koronawirusem, a nie ma objawów (pacjent bezobjawowy), poinformuj o konieczności kontaktu telefonicznego z Państwowym Powiatowym Inspektorem Sanitarnym. Przekaż numery kontaktowe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Jeżeli pacjent poinformuje, że sam lub inna osoba z domowników, ma gorączkę powyżej 38 °C, kaszel, trudności w oddychaniu, pielęgniarka prowadzi teleporadę, dokumentuje powyższe i przekazuje niezwłocznie informacje lekarzowi, który podejmuje dalsze decyzje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Jeżeli podczas wizyty stan pacjenta lub domowników wskazuje na możliwość zakażenia SARS-CoV-2, oprócz zachowania szczególnej ostrożności, w trybie natychmiastowym zgłoś ten fakt do Państwowego Powiatowego Inspektora Sanitarnego.</w:t>
      </w:r>
    </w:p>
    <w:p>
      <w:pPr>
        <w:pStyle w:val="Normal"/>
        <w:ind w:left="720" w:hanging="0"/>
        <w:rPr>
          <w:rFonts w:ascii="Tahoma" w:hAnsi="Tahoma" w:cs="Tahoma"/>
        </w:rPr>
      </w:pPr>
      <w:bookmarkStart w:id="9" w:name="_Hlk36710742"/>
      <w:bookmarkEnd w:id="9"/>
      <w:r>
        <w:rPr>
          <w:rFonts w:cs="Tahoma" w:ascii="Tahoma" w:hAnsi="Tahoma"/>
        </w:rPr>
        <w:t>WAŻNE!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</w:rPr>
        <w:t xml:space="preserve">Komunikaty Głównego Inspektora Sanitarnego i Ministerstwa Zdrowia w związku ze zmienną sytuacją epidemiologiczną wywołaną wirusem SARS-CoV-2: </w:t>
      </w:r>
    </w:p>
    <w:p>
      <w:pPr>
        <w:pStyle w:val="Bezodstpw"/>
        <w:ind w:left="709" w:hanging="0"/>
        <w:rPr/>
      </w:pPr>
      <w:hyperlink r:id="rId2">
        <w:r>
          <w:rPr>
            <w:rStyle w:val="InternetLink"/>
            <w:rFonts w:cs="Tahoma" w:ascii="Tahoma" w:hAnsi="Tahoma"/>
            <w:color w:val="000000"/>
          </w:rPr>
          <w:t>https://www.gov.pl/web/koronawirus</w:t>
        </w:r>
      </w:hyperlink>
      <w:r>
        <w:rPr/>
        <w:t xml:space="preserve"> </w:t>
      </w:r>
    </w:p>
    <w:p>
      <w:pPr>
        <w:pStyle w:val="Bezodstpw"/>
        <w:ind w:left="709" w:hanging="0"/>
        <w:rPr/>
      </w:pPr>
      <w:hyperlink r:id="rId3">
        <w:r>
          <w:rPr>
            <w:rStyle w:val="InternetLink"/>
            <w:rFonts w:cs="Tahoma" w:ascii="Tahoma" w:hAnsi="Tahoma"/>
            <w:color w:val="000000"/>
          </w:rPr>
          <w:t>https://www.gov.pl/web/zdrowie/wiadomosci</w:t>
        </w:r>
      </w:hyperlink>
      <w:r>
        <w:rPr/>
        <w:t xml:space="preserve"> </w:t>
      </w:r>
    </w:p>
    <w:p>
      <w:pPr>
        <w:pStyle w:val="Bezodstpw"/>
        <w:ind w:left="709" w:hanging="0"/>
        <w:rPr/>
      </w:pPr>
      <w:hyperlink r:id="rId4">
        <w:r>
          <w:rPr>
            <w:rStyle w:val="InternetLink"/>
            <w:rFonts w:cs="Tahoma" w:ascii="Tahoma" w:hAnsi="Tahoma"/>
            <w:color w:val="000000"/>
          </w:rPr>
          <w:t>https://gis.gov.pl/kategoria/aktualnosci/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w:t xml:space="preserve">PONIEWAŻ  WYTYCZNE ULEGAJĄ AKTUALIZACJI SYSTEMATYCZNIE SPRAWDZAJ NA STRONIE INTERNETOWEJ GIS i MZ: </w:t>
      </w:r>
      <w:hyperlink r:id="rId5">
        <w:r>
          <w:rPr>
            <w:rStyle w:val="InternetLink"/>
            <w:rFonts w:cs="Tahoma" w:ascii="Tahoma" w:hAnsi="Tahoma"/>
            <w:color w:val="000000"/>
            <w:lang w:val="en-US" w:eastAsia="en-US"/>
          </w:rPr>
          <w:t>https://gis.gov.pl/</w:t>
        </w:r>
      </w:hyperlink>
      <w:r>
        <w:rPr>
          <w:rFonts w:cs="Tahoma" w:ascii="Tahoma" w:hAnsi="Tahoma"/>
          <w:lang w:val="en-US" w:eastAsia="en-US"/>
        </w:rPr>
        <w:t xml:space="preserve">     </w:t>
      </w:r>
      <w:hyperlink r:id="rId6">
        <w:r>
          <w:rPr>
            <w:rStyle w:val="InternetLink"/>
            <w:rFonts w:cs="Tahoma" w:ascii="Tahoma" w:hAnsi="Tahoma"/>
            <w:color w:val="000000"/>
            <w:lang w:val="en-US" w:eastAsia="en-US"/>
          </w:rPr>
          <w:t>https://www.gov.pl/</w:t>
        </w:r>
      </w:hyperlink>
      <w:r>
        <w:rPr>
          <w:rFonts w:cs="Tahoma" w:ascii="Tahoma" w:hAnsi="Tahoma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</w:rPr>
        <w:t>Aktualne wytyczne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textAlignment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Komunikat Głównego Inspektora Sanitarnego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 - DEFINICJA PRZYPADKU NA POTRZEBY NADZORU NAD ZAKAŻENIAMI LUDZI NOWYM KORONAWIRUSEM SARS-CoV-2 z dnia 22.03.2020</w:t>
      </w:r>
      <w:bookmarkStart w:id="10" w:name="_Hlk36641645"/>
    </w:p>
    <w:p>
      <w:pPr>
        <w:pStyle w:val="Normal"/>
        <w:shd w:fill="FFFFFF" w:val="clear"/>
        <w:spacing w:lineRule="auto" w:line="240" w:before="280" w:after="280"/>
        <w:ind w:left="720" w:hanging="0"/>
        <w:textAlignment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hyperlink r:id="rId7">
        <w:r>
          <w:rPr>
            <w:rStyle w:val="InternetLink"/>
            <w:rFonts w:eastAsia="Times New Roman" w:cs="Tahoma" w:ascii="Tahoma" w:hAnsi="Tahoma"/>
            <w:color w:val="000000"/>
            <w:sz w:val="20"/>
            <w:szCs w:val="20"/>
            <w:lang w:eastAsia="pl-PL"/>
          </w:rPr>
          <w:t>https://gis.gov.pl/aktualnosci/definicja-przypadku-na-potrzeby-nadzoru-nad-zakazeniami-ludzi-nowym-koronawirusem-sars-cov-2/</w:t>
        </w:r>
      </w:hyperlink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</w:t>
      </w:r>
      <w:bookmarkEnd w:id="10"/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textAlignment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Zalecenia dla pacjenta z dodatnim wynikiem badania w kierunku koronawirusa ze wskazaniem do izolacji w warunkach domowych MZ, GIS z dnia 26.03.2020r.</w:t>
      </w:r>
    </w:p>
    <w:p>
      <w:pPr>
        <w:pStyle w:val="Normal"/>
        <w:shd w:fill="FFFFFF" w:val="clear"/>
        <w:spacing w:lineRule="auto" w:line="240" w:before="280" w:after="280"/>
        <w:ind w:left="720" w:hanging="0"/>
        <w:textAlignment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hyperlink r:id="rId8"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en-US" w:eastAsia="en-US"/>
          </w:rPr>
          <w:t>https://www.gov.pl/web/zdrowie/zalecenia-dla-pacjenta-z-dodatnim-wynikiem-badania-w-kierunku-koronawirusa-ze-wskazaniem-do-izolacji-w-warunkach-domowych</w:t>
        </w:r>
      </w:hyperlink>
      <w:bookmarkStart w:id="11" w:name="_Hlk36413084"/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textAlignment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</w:rPr>
        <w:t>Zalecenia ECDC dotyczące zakładania i zdejmowania środków ochrony indywidualnej w czasie opieki nad pacjentami z podejrzeniem lub potwierdzonym zakażeniem wirusem SARS-CoV-2 (COVID-19) z dnia 12.03.2020r.</w:t>
      </w:r>
      <w:bookmarkStart w:id="12" w:name="_Hlk36410750"/>
    </w:p>
    <w:p>
      <w:pPr>
        <w:pStyle w:val="Normal"/>
        <w:shd w:fill="FFFFFF" w:val="clear"/>
        <w:spacing w:lineRule="auto" w:line="240" w:before="280" w:after="280"/>
        <w:ind w:left="720" w:hanging="0"/>
        <w:textAlignment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hyperlink r:id="rId9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https://www.mp.pl/covid19/zalecenia/229175,zalecenia-ecdc-dotyczace-zakladania-i-zdejmowania-srodkow-ochrony-indywidualnej-w-czasie-opieki-nad-pacjentami-z-podejrzeniem-lub-potwierdzonym-zakazeniem-wirusem-sars-cov-2-covid-19</w:t>
        </w:r>
      </w:hyperlink>
      <w:r>
        <w:rPr>
          <w:rFonts w:cs="Tahoma" w:ascii="Tahoma" w:hAnsi="Tahoma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YTYCZNE POSTĘPOWANIA DLA PIELĘGNIAREK MAJĄCYCH KONTAKT Z OSOBĄ ZAKAŻONĄ SARS-CoV-2 Warszawa, 22.03.2020 r. /MZ i GIS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ahoma" w:hAnsi="Tahoma" w:cs="Tahoma"/>
        </w:rPr>
      </w:pPr>
      <w:bookmarkEnd w:id="11"/>
      <w:bookmarkEnd w:id="12"/>
      <w:r>
        <w:rPr>
          <w:rFonts w:cs="Tahoma" w:ascii="Tahoma" w:hAnsi="Tahoma"/>
        </w:rPr>
        <w:t>Podstawą wszelkich działań pielęgniarki jest postępowanie zgodne z procedurami przewidzianymi dla postępowania z pacjentami chorymi na choroby zakaźne układu oddechowego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podjęcia przez pielęgniarkę podejrzenia o zakażenie koronawirusem (np. w wyniku postępowania niezgodnego z ww. procedurami lub wystąpienia zdarzenia ryzykownego), wskazane jest przeprowadzenie badania w kierunku koronawirusa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słanką do wykonania badania w każdym przypadku jest wyłącznie wystąpienie objawów takich jak gorączka pow. 38°C, kaszel, duszności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danie można przeprowadzić dopiero na następny dzień po zaobserwowaniu objawów (optymalny punkt pobrania materiału gwarantujący 95% wiarygodności wyniku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ynie badanie przeprowadzone w 7 dniu (co wynika z okresu wylęgania 2-14 dni, średnio 5-7 dni) od wystąpienia zdarzenia o wysokim ryzyku kontaktu, może potwierdzić lub wykluczyć zakażenie SARS-CoV-2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adanie polega na pobraniu próbki (głęboki wymaz z gardła) wyłącznie przez delegowane i wykwalifikowane w tym kierunku osoby, z zachowaniem przyjętych procedur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rekomenduje się aktualnie dokonywania pobrać samodzielnie/na własną rękę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nik ujemny badania na zakażenie SARS-CoV-2 w podanym terminie (7 dni od zdarzenia – połowa okresu kwarantanny) lub w terminie późniejszym należy interpretować, jako brak zakażenia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jc w:val="both"/>
        <w:rPr/>
      </w:pPr>
      <w:r>
        <w:rPr>
          <w:rFonts w:cs="Tahoma" w:ascii="Tahoma" w:hAnsi="Tahoma"/>
        </w:rPr>
        <w:t>Po uzyskaniu wyniku ujemnego pielęgniarka może niezwłocznie wrócić do pracy, obserwując swój stan zdrowia.</w:t>
      </w:r>
    </w:p>
    <w:sectPr>
      <w:footerReference w:type="default" r:id="rId10"/>
      <w:type w:val="nextPage"/>
      <w:pgSz w:w="11906" w:h="16838"/>
      <w:pgMar w:left="1417" w:right="1274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eastAsia="Calibri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eastAsia="Calibri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eastAsia="Calibri" w:cs="Tahom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eastAsia="Calibri" w:cs="Tahoma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ahoma" w:hAnsi="Tahoma" w:eastAsia="Calibri" w:cs="Tahom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ahoma" w:hAnsi="Tahoma" w:eastAsia="Calibri" w:cs="Tahoma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5z0">
    <w:name w:val="WW8Num15z0"/>
    <w:qFormat/>
    <w:rPr>
      <w:color w:val="212121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Calibri" w:cs="Times New Roman"/>
      <w:b w:val="false"/>
      <w:color w:val="000000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Calibri" w:cs="Tahoma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ahoma" w:hAnsi="Tahoma" w:eastAsia="Calibri" w:cs="Tahoma"/>
    </w:rPr>
  </w:style>
  <w:style w:type="character" w:styleId="WW8Num25z0">
    <w:name w:val="WW8Num25z0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Calibri"/>
      <w:b/>
      <w:color w:val="000000"/>
      <w:sz w:val="4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eastAsia="Calibri" w:cs="Tahom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Gwp1c35e6fbmsonormal">
    <w:name w:val="gwp1c35e6fb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koronawirus" TargetMode="External"/><Relationship Id="rId3" Type="http://schemas.openxmlformats.org/officeDocument/2006/relationships/hyperlink" Target="https://www.gov.pl/web/zdrowie/wiadomosci" TargetMode="External"/><Relationship Id="rId4" Type="http://schemas.openxmlformats.org/officeDocument/2006/relationships/hyperlink" Target="https://gis.gov.pl/kategoria/aktualnosci/" TargetMode="External"/><Relationship Id="rId5" Type="http://schemas.openxmlformats.org/officeDocument/2006/relationships/hyperlink" Target="https://gis.gov.pl/" TargetMode="External"/><Relationship Id="rId6" Type="http://schemas.openxmlformats.org/officeDocument/2006/relationships/hyperlink" Target="https://www.gov.pl/" TargetMode="External"/><Relationship Id="rId7" Type="http://schemas.openxmlformats.org/officeDocument/2006/relationships/hyperlink" Target="https://gis.gov.pl/aktualnosci/definicja-przypadku-na-potrzeby-nadzoru-nad-zakazeniami-ludzi-nowym-koronawirusem-sars-cov-2/" TargetMode="External"/><Relationship Id="rId8" Type="http://schemas.openxmlformats.org/officeDocument/2006/relationships/hyperlink" Target="https://www.gov.pl/web/zdrowie/zalecenia-dla-pacjenta-z-dodatnim-wynikiem-badania-w-kierunku-koronawirusa-ze-wskazaniem-do-izolacji-w-warunkach-domowych" TargetMode="External"/><Relationship Id="rId9" Type="http://schemas.openxmlformats.org/officeDocument/2006/relationships/hyperlink" Target="https://www.mp.pl/covid19/zalecenia/229175,zalecenia-ecdc-dotyczace-zakladania-i-zdejmowania-srodkow-ochrony-indywidualnej-w-czasie-opieki-nad-pacjentami-z-podejrzeniem-lub-potwierdzonym-zakazeniem-wirusem-sars-cov-2-covid-19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5:11:00Z</dcterms:created>
  <dc:creator>Izabela</dc:creator>
  <dc:description/>
  <cp:keywords/>
  <dc:language>en-US</dc:language>
  <cp:lastModifiedBy>Izabela</cp:lastModifiedBy>
  <cp:lastPrinted>2020-04-02T11:58:00Z</cp:lastPrinted>
  <dcterms:modified xsi:type="dcterms:W3CDTF">2020-04-02T19:27:00Z</dcterms:modified>
  <cp:revision>3</cp:revision>
  <dc:subject/>
  <dc:title/>
</cp:coreProperties>
</file>