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8 lipc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ind w:left="360" w:hanging="36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PiP zwróciła się do Prezydenta Andrzeja Dudy z prośbą o poparcie propozycji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wprowadzenia zmiany do treści zapisu art. 26 ust. 1 ustawy </w:t>
        <w:br/>
        <w:t xml:space="preserve">o Funduszu Medycznym, polegające na rozszerzeniu grupy osób objętych dofinansowaniem ze środków subfunduszu rozwoju profilaktyki o pielęgniarki, które w myśl rozporządzenia w sprawie świadczeń gwarantowanych z zakresu poz również realizują świadczenia z wiązane z prowadzeniem profilaktyki zdrowotnej. </w:t>
      </w: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(pismo w załączeniu)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80"/>
        <w:ind w:left="360" w:hanging="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ind w:left="360" w:hanging="36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PiP zwróciła się do Ministerstwa Zdrowia z prośbą o podjęcie działań inicjujących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dokonanie nowelizacji art. 50 ustawy z dnia 15 kwietnia 2011 r. o działalności leczniczej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raz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pilnej nowelizacji ustawy z dnia </w:t>
        <w:br/>
        <w:t>1 lipca 2011 r. o samorządzie pielęgniarek i położnych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</w:t>
        <w:br/>
        <w:t>(pisma w załączeniu)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80"/>
        <w:ind w:left="360" w:hanging="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ind w:left="360" w:hanging="36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kazujemy odpowiedź Minister Józefy Szczurek-Żelazko na zapytanie NIPiP </w:t>
        <w:br/>
        <w:t xml:space="preserve">dotyczące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rozliczenia świadczenia – edukacja przedporodowa, realizowanego przez położną podstawowej opieki zdrowotnej </w:t>
        <w:br/>
        <w:t xml:space="preserve"> wykorzystaniem systemów teleinformatycznych lub innych systemów łączności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 (pismo MZ w załączeniu)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80"/>
        <w:ind w:left="360" w:hanging="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ind w:left="360" w:hanging="360"/>
        <w:contextualSpacing/>
        <w:jc w:val="both"/>
        <w:textAlignment w:val="baseline"/>
        <w:outlineLvl w:val="1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rzekazujemy monitoring aktów prawnych przygotowany na dzień 8 lipc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Position">
    <w:name w:val="position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2:00Z</dcterms:created>
  <dc:creator>Marzena Mazurek</dc:creator>
  <dc:description/>
  <dc:language>en-US</dc:language>
  <cp:lastModifiedBy>PC</cp:lastModifiedBy>
  <cp:lastPrinted>2020-06-17T14:42:00Z</cp:lastPrinted>
  <dcterms:modified xsi:type="dcterms:W3CDTF">2020-08-04T11:32:00Z</dcterms:modified>
  <cp:revision>2</cp:revision>
  <dc:subject/>
  <dc:title/>
</cp:coreProperties>
</file>