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jęte w dniu 31 lipca 2020 r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niosek Naczelnej Rady Pielęgniarek i Położnych do Przewodniczącej Senackiej Komisji Zdrowia o wykreślenie pkt 1 w art. 13 ustawy z dnia 24 lipca 2020 r o zmianie niektórych ustaw w celu zapewnienia funkcjonowania ochrony zdrowia w związku z epidemią COVID-19 oraz po jej ustaniu (druk senacki nr 169), w którym wprowadzono nowe kompetencje zawodowe położnej, będące de facto kompetencjami właściwymi dla zawodu pielęgniarki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18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monitoringu aktów prawnych przygotowany na dzień 31 lipca b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Zarządzania Kryzysowego NIPi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Position">
    <w:name w:val="position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5:00Z</dcterms:created>
  <dc:creator>Marzena Mazurek</dc:creator>
  <dc:description/>
  <dc:language>en-US</dc:language>
  <cp:lastModifiedBy>PC</cp:lastModifiedBy>
  <cp:lastPrinted>2020-06-17T14:42:00Z</cp:lastPrinted>
  <dcterms:modified xsi:type="dcterms:W3CDTF">2020-08-04T11:35:00Z</dcterms:modified>
  <cp:revision>2</cp:revision>
  <dc:subject/>
  <dc:title/>
</cp:coreProperties>
</file>