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7 maja 2020 r.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Dataaktudatauchwalenialubwydaniaaktu"/>
        <w:spacing w:lineRule="auto" w:line="360" w:before="0" w:after="0"/>
        <w:jc w:val="both"/>
        <w:rPr>
          <w:rFonts w:ascii="Georgia" w:hAnsi="Georgia" w:eastAsia="Calibri" w:cs="Georgia"/>
          <w:color w:val="0070C0"/>
          <w:sz w:val="24"/>
          <w:szCs w:val="24"/>
          <w:lang w:eastAsia="en-US"/>
        </w:rPr>
      </w:pPr>
      <w:r>
        <w:rPr>
          <w:rFonts w:eastAsia="Calibri" w:cs="Georgia" w:ascii="Georgia" w:hAnsi="Georgia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PiP wystąpiła do Ministerstwa Zdrowia z pismem o podjęcie działań w celu opracowania zaleceń dotyczących bezpieczeństwa pracy pielęgniarek środowiska nauczania i wychowania/higienistek szkolnych oraz pielęgniarek, położnych pracujących w placówkach wychowania przedszkolnego i żłobka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blikujemy Stanowisko konsultanta krajowego w dziedzinie Medycyny Rodzinnej z dnia 30 kwietnia 2020 r. dotyczące przeprowadzania badań bilansowych u dzieci w czasie trwania pandemii COVID-1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IPiP ponownie wystąpiła do Ministerstwa Zdrowia w sprawie sposobu przeprowadzania postępowań konkursowych na niektóre stanowiska kierownicze w podmiotach leczniczych nie będących przedsiębiorcą w czasie epidemii. </w:t>
      </w:r>
    </w:p>
    <w:p>
      <w:pPr>
        <w:pStyle w:val="Dataaktudatauchwalenialubwydaniaaktu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eastAsia="Calibri" w:cs="Georgia"/>
          <w:lang w:eastAsia="en-US"/>
        </w:rPr>
      </w:pPr>
      <w:r>
        <w:rPr>
          <w:rFonts w:cs="Georgia" w:ascii="Georgia" w:hAnsi="Georgia"/>
        </w:rPr>
        <w:t>Przekazujemy monitoring aktów prawnych przygotowany na dzień 7 maja br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3:00Z</dcterms:created>
  <dc:creator>Marzena Mazurek</dc:creator>
  <dc:description/>
  <dc:language>en-US</dc:language>
  <cp:lastModifiedBy>Użytkownik</cp:lastModifiedBy>
  <cp:lastPrinted>2020-05-07T14:44:00Z</cp:lastPrinted>
  <dcterms:modified xsi:type="dcterms:W3CDTF">2020-05-09T07:33:00Z</dcterms:modified>
  <cp:revision>2</cp:revision>
  <dc:subject/>
  <dc:title/>
</cp:coreProperties>
</file>