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Konferencja online w sprawie uwag środowiska pielęgniarek i położnych do wspólnej deklaracji wyboru świadczeniodawcy POZ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 dniu 29 czerwca 2020 r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9 maja 2020 r. z inicjatywy Naczelnej Izby Pielęgniarek i Położnych odbyła się wideokonferencja przedstawicieli Ministerstwa Zdrowia oraz  środowiska pielęgniarek </w:t>
        <w:br/>
        <w:t xml:space="preserve">i położnych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Ministerstwo Zdrowia reprezentowali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ister Józefa Szczurek-Żelazk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ister Janusz Cieszyń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Greta Kanownik, Dyrektor Departamentu Pielęgniarek i Położny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a Miszczak - Dyrektor Departamentu Systemu Zdrowi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Stanowisko środowiska pielęgniarek i położnych przedstawiły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ofia Małas - Prezes Naczelnej Rady Pielęgniarek i Położnych wraz Alicją Stanikowską- Przewodniczącą Zespołu ds. Podstawowej Opieki zdrowotnej przy Naczelnej Radzie Pielęgniarek i Położ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Krystyną Ptok – Przewodnicząca Ogólnopolskiego Związku Zawodowego Pielęgniarek </w:t>
        <w:br/>
        <w:t xml:space="preserve">i położnych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nieszka Brześcińska – Wiceprezes Ogólnopolskiego Stowarzyszenia Położnych Rodzinnych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ideokonferencja odbyła się w sprawie wystosowanego stanowiska przez organizacje reprezentujące pielęgniarki i położne podstawowej opieki zdrowotnej. Stanowisko to dotyczy projektu rozporządzenia Ministra Zdrowia w sprawie wzorów deklaracji wyboru świadczeniodawcy udzielającego świadczeń z zakresu podstawowej opieki zdrowotnej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trakcie konferencji Minister Zdrowia Janusz Cieszyński zapewnił o utrzymaniu stanu prawnego ustawy z dnia 27 października 2017 roku o podstawowej opiece zdrowotnej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ister zadeklarował kontynuację rozmów dotyczących propozycji rozwiązań złożonych przez uczestników spotkania, w możliwie najbliższym terminie, uzależnionym od sytuacji epidemicznej w kraju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7:00Z</dcterms:created>
  <dc:creator>Marzena Mazurek</dc:creator>
  <dc:description/>
  <dc:language>en-US</dc:language>
  <cp:lastModifiedBy>Fujitsu</cp:lastModifiedBy>
  <dcterms:modified xsi:type="dcterms:W3CDTF">2020-06-12T08:37:00Z</dcterms:modified>
  <cp:revision>2</cp:revision>
  <dc:subject/>
  <dc:title/>
</cp:coreProperties>
</file>