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datkowe świadczenie z tytuł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raniczenia w wykonywaniu pracy w wielu miejscach w związku z COVID-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 przysługuje?</w:t>
      </w:r>
    </w:p>
    <w:p>
      <w:pPr>
        <w:pStyle w:val="NormalnyWeb"/>
        <w:shd w:fill="FFFFFF" w:val="clear"/>
        <w:spacing w:before="0" w:after="240"/>
        <w:jc w:val="both"/>
        <w:textAlignment w:val="baseline"/>
        <w:rPr>
          <w:rFonts w:eastAsia="Times New Roman"/>
          <w:lang w:eastAsia="pl-PL"/>
        </w:rPr>
      </w:pPr>
      <w:r>
        <w:rPr/>
        <w:t xml:space="preserve">Zatrudnionym w podmiotach leczniczych </w:t>
      </w:r>
      <w:r>
        <w:rPr>
          <w:rFonts w:eastAsia="Times New Roman"/>
          <w:lang w:eastAsia="pl-PL"/>
        </w:rPr>
        <w:t>wykonujących działalność leczniczą w rodzaju świadczenia szpitalne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ącznie w związku z przeciwdziałaniem COVID-19 (tzw. szpitale jednoimienne) lub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tórego wyodrębnionej komórce organizacyjnej udzielane są świadczenia zdrowotne wyłącznie w związku z przeciwdziałaniem COVID-19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wanych dalej „Szpitalem”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m którzy zostaną objęci przez kierownika podmiotu leczniczego zakazem pracy w innym miejscu – imienny wpis do wykazu stanowisk objętych ograniczenie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sobom, które złożą pisemne oświadczenia obejmujące przede wszystkim informację o wysokości wynagrodzenia z tytułu udzielania świadczeń opieki zdrowotnej w innym miejscu niż Szpital, otrzymanego za miesiąc marzec 2020 r. albo miesiąc poprzedzający miesiąc, w którym nastąpiło objęcie ww. ograniczeniem (do wyboru).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Oświadczenie, o którym mowa powyżej, składa się do dyrektora Szpital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zystkie te warunki musza być spełnione łącznie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omu nie przysługuje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sobom skierowanym do pracy w podmiotach wskazanych w pkt. 1 decyzją administracyjn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sobom pracującym w DPSach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sobom, którzy poza Szpitalem pracują bez bezpośredniego kontaktu z osobami zakażonymi lub podejrzanymi o zakażenie (nie obowiązuje wtedy też ograniczenie pracy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Za jaki okres przysługuje dodatkowe świadczenie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 okres objęcia ograniczeniem, to jest od czasu wpisania do wykazu stanowisk do czasu odwołania wpisu do wykazu, nie później jednak niż do czasu odwołania epidemii lub stanu zagrożenia epidemicznego w zależności od tego co nastąpi później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Jaka jest wysokość świadczenia?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Wysokość tego świadczenia będzie równ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80% wartości wynagrodzenia pobieranego poza Szpitalem w okresie poprzedzającym objęcie ograniczeniem w przypadku pracownika, który otrzymywał wynagrodzenie w związku z wykonywaniem świadczeń w innym miejscu niż Szpital,</w:t>
      </w:r>
    </w:p>
    <w:p>
      <w:pPr>
        <w:pStyle w:val="Akapitzlist"/>
        <w:shd w:fill="FFFFFF" w:val="clear"/>
        <w:spacing w:lineRule="auto" w:line="240" w:before="0" w:after="24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50% wynagrodzenia danej osoby otrzymywanego w Szpitalu  w pozostałych przypadkach, w tym w przypadku braku zatrudnienia w innym podmiocie,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W każdy z powyższych przypadków, nie więcej niż 10.000 z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Przykład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Osoba, która w Szpitalu ma wynagrodzenie (na podstawie stosunku pracy bądź umowy cywilnoprawnej) w wysokości 4.000 zł, ale jednocześnie w miesiącu poprzedzającym objęcie ograniczeniem zarobiła w innych miejscach niż Podmiot 10.000 zł powinna otrzymać świadczenie dodatkowe w wysokości 8.000 zł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Osoba, która w Podmiocie ma wynagrodzenie w wysokości 4.000 zł (na podstawie stosunku pracy bądź umowy cywilnoprawnej) i nie otrzymywała wynagrodzenia w innych podmiotach może otrzymać dodatek w wysokości 2.000 zł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Osoba, która w Podmiocie ma wynagrodzenie w wysokości 4.000 zł (na podstawie stosunku pracy bądź umowy cywilnoprawnej), ale jednocześnie w miesiącu poprzedzającym objęcie ograniczeniem zarobiła w innych miejscach niż Podmiot 1.000 zł powinna otrzymać świadczenie dodatkowe w wysokości 2.000 zł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Osoba, która w Podmiocie ma wynagrodzenie w wysokości 4.000 zł (na podstawie stosunku pracy bądź umowy cywilnoprawnej), ale jednocześnie w miesiącu poprzedzającym objęcie ograniczeniem zarobiła w innych miejscach niż Podmiot 20.000 zł powinna otrzymać świadczenie dodatkowe w wysokości 10 000 z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pl-PL"/>
        </w:rPr>
        <w:t>Czy wymiar dodatkowego świadczenia dla wszystkich zawodów medycznych jest taki sam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Tak, nie ma żadnych odrębności ze względu na rodzaj wykonywanego zawodu medycznego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pl-PL"/>
        </w:rPr>
        <w:t>Co z wynagrodzeniem dla osób skierowanych do pracy w szpitalach jednoimiennych na podstawie decyzji administracyjnej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go wymiar określono w komunikacie Ministra Zdrowia z 24 marca 2020 r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zdrowie/skierowanie-do-pracy-przy-zwalczaniu-epidemii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t NFZ z 30 kwietnia 2020 r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fz.gov.pl/aktualnosci/aktualnosci-centrali/komunikat-w-sprawie-dodatkowych-srodkow-dla-osob-udzielajacych-swiadczen-w-podmiotach-w-zwiazku-z-epidemia-covid-19-,7705.html</w:t>
        </w:r>
      </w:hyperlink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t Ministra Zdrowia z 21 kwietnia 2020 r.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zdrowie/ograniczenia-w-wykonywaniu-pracy-w-wielu-miejscach-w-zwiazku-z-covid-19</w:t>
        </w:r>
      </w:hyperlink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t Ministra Zdrowia z 24 kwietnia 2020 r.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zdrowie/skierowanie-do-pracy-przy-zwalczaniu-epidemii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1B1B1B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1B1B1B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1B1B1B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1B1B1B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i/>
          <w:i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1B1B1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rowie/skierowanie-do-pracy-przy-zwalczaniu-epidemii" TargetMode="External"/><Relationship Id="rId3" Type="http://schemas.openxmlformats.org/officeDocument/2006/relationships/hyperlink" Target="https://www.nfz.gov.pl/aktualnosci/aktualnosci-centrali/komunikat-w-sprawie-dodatkowych-srodkow-dla-osob-udzielajacych-swiadczen-w-podmiotach-w-zwiazku-z-epidemia-covid-19-,7705.html" TargetMode="External"/><Relationship Id="rId4" Type="http://schemas.openxmlformats.org/officeDocument/2006/relationships/hyperlink" Target="https://www.gov.pl/web/zdrowie/ograniczenia-w-wykonywaniu-pracy-w-wielu-miejscach-w-zwiazku-z-covid-19" TargetMode="External"/><Relationship Id="rId5" Type="http://schemas.openxmlformats.org/officeDocument/2006/relationships/hyperlink" Target="https://www.gov.pl/web/zdrowie/skierowanie-do-pracy-przy-zwalczaniu-epidem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51:00Z</dcterms:created>
  <dc:creator>Michał</dc:creator>
  <dc:description/>
  <dc:language>en-US</dc:language>
  <cp:lastModifiedBy>Użytkownik</cp:lastModifiedBy>
  <dcterms:modified xsi:type="dcterms:W3CDTF">2020-05-12T20:51:00Z</dcterms:modified>
  <cp:revision>2</cp:revision>
  <dc:subject/>
  <dc:title/>
</cp:coreProperties>
</file>