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eastAsia="Calibri Light" w:cs="Calibri Light" w:ascii="Calibri Light" w:hAnsi="Calibri Light"/>
          <w:color w:val="000000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Stanowisko konsultanta krajowego w dziedzinie MEDYCYNY RODZINNEJ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z dnia 30 kwietnia 2020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  <w:t>dotycząc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przeprowadzania badań bilansowych u dzieci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w czasie trwania pandemii COVID-19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Mając na uwadze Komunikat Głównego Inspektora Sanitarnego z 17 kwietnia 2020r. w sprawie wykonywania szczepień ochronnych w czasie pandemii COVID-19, zalecający wznowienie bieżącej realizacji wszystkich szczepień obowiązkowych w ramach Programu Szczepień Ochronnych u dzieci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zalecam uwzględnienie w realizacji opieki profilaktycznej nad dziećmi badań bilansowych, a w pierwszej kolejności - bilansów </w:t>
      </w:r>
      <w:bookmarkStart w:id="0" w:name="_Hlk39182586"/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w czasie rocznego obowiązkowego przygotowania przedszkolnego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(tzw. bilans 6-latka)</w:t>
      </w:r>
      <w:bookmarkEnd w:id="0"/>
      <w:r>
        <w:rPr>
          <w:rFonts w:cs="Calibri Light" w:ascii="Calibri Light" w:hAnsi="Calibri Light"/>
          <w:color w:val="000000"/>
          <w:sz w:val="24"/>
          <w:szCs w:val="24"/>
        </w:rPr>
        <w:t>.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</w:rPr>
        <w:t>Badania bilansowe w innych grupach wiekowych należy realizować w miarę możliwości organizacyjnych przychodni, mając na względzie, iż pierwszeństwo realizacji opieki profilaktycznej mają szczepienia (przede wszystkim najmłodszych dzieci) oraz bilanse 6-latków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lanując badanie bilansowe, należy podzielić je na dwa etap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teleporadę</w:t>
      </w:r>
      <w:r>
        <w:rPr>
          <w:rFonts w:cs="Calibri Light" w:ascii="Calibri Light" w:hAnsi="Calibri Light"/>
          <w:color w:val="000000"/>
          <w:sz w:val="24"/>
          <w:szCs w:val="24"/>
        </w:rPr>
        <w:t>, podczas której należy przeprowadzić badanie podmiotowe oraz te elementy bilansu, które można omówić telefonicznie, wynikające z Rozporządzenia Ministra Zdrowia z dnia 24 września 2013 r. ws. świadczeń gwarantowanych z zakresu podstawowej opieki zdrowotnej (Dz.U. 2019 poz. 736 z późn. zm.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Z uwagi na trwającą pandemię, elementem teleporady powinien być wywiad epidemiologiczny, który powinien zawierać pytania dotycząc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epidemiologicznych czynników ryzyka zakażenia SARS-CoV-2 zarówno u dziecka, </w:t>
      </w:r>
      <w:bookmarkStart w:id="1" w:name="_Hlk39072508"/>
      <w:bookmarkEnd w:id="1"/>
      <w:r>
        <w:rPr>
          <w:rFonts w:cs="Calibri Light" w:ascii="Calibri Light" w:hAnsi="Calibri Light"/>
          <w:color w:val="000000"/>
          <w:sz w:val="24"/>
          <w:szCs w:val="24"/>
        </w:rPr>
        <w:t>jak i jego opiekunów i innych domowników (np. kontakt w ciągu ostatnich 14 dni z osobą zakażoną lub chorą na COVID-19 lub przebywającą w kwarantannie z powodu ryzyka zakażenia SARS-CoV-2, powrót w ciągu 14 ostatnich dni z zagranicy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bjawów ostrej infekcji dróg oddechowych, biegunki lub innych objawów, które mogłyby wskazywać na COVID-19, zarówno u dziecka, jego opiekunów, jak i innych domowników</w:t>
      </w:r>
    </w:p>
    <w:p>
      <w:pPr>
        <w:pStyle w:val="Normal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Jeśli jakaś odpowiedź na pytania z wywiadu epidemiologicznego jest twierdząca, należy odstąpić od przeprowadzenia bilansu i postępować w zależności od wywiadu (zgłoszenie do PSSE, skierowanie do Izby Przyjęć Oddziału Zakaźnego celem wykonania diagnostyki, etc.).</w:t>
      </w:r>
    </w:p>
    <w:p>
      <w:pPr>
        <w:pStyle w:val="Normal"/>
        <w:spacing w:before="0" w:after="0"/>
        <w:ind w:firstLine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wizytę osobistą w poradni</w:t>
      </w:r>
      <w:r>
        <w:rPr>
          <w:rFonts w:cs="Calibri Light" w:ascii="Calibri Light" w:hAnsi="Calibri Light"/>
          <w:color w:val="000000"/>
          <w:sz w:val="24"/>
          <w:szCs w:val="24"/>
        </w:rPr>
        <w:t>, podczas której należy przeprowadzić badanie bilansowe, uwzględniające ocenę stanu zdrowia, zgodną z zapisami wspomnianego wyżej rozporządzenia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Należy pamiętać, że wg obecnie obowiązujących przepisów, jeśli badanie przesiewowe nie zostanie wykonane w czasie rocznego obowiązkowego przygotowania przedszkolnego, to przeprowadza się je w pierwszej klasie szkoły podstawowej.</w:t>
      </w:r>
    </w:p>
    <w:p>
      <w:pPr>
        <w:pStyle w:val="Normal"/>
        <w:spacing w:before="0" w:after="0"/>
        <w:ind w:firstLine="36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Zasady organizacji badań bilansowych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Część 1 i 2 badania bilansowego powinny się odbyć w odstępie nie dłuższym niż tydzień. Jeśli odstęp czasowy pomiędzy teleporadą, a wizytą osobistą jest dłuższy niż „z dnia na dzień”, w dniu poprzedzającym wizytę osobistą w poradni należy przeprowadzić aktualizację wywiadu epidemiologicznego.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Jeśli istnieje taka możliwość organizacyjna, zaleca się połączenie wizyty bilansowej z wykonaniem szczepień obowiązkowych i zalecanych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Należy poinformować opiekuna/rodzica, że z dzieckiem może przyjść tylko jedna osoba, bez objawów infekcji, posiadając maseczkę ochronną dla siebie i dziecka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Należy stosować separację czasową lub przestrzenną wizyt, aby w tym samym miejscu i/lub czasie w poczekalni nie przebywali pacjenci zdrowi i z objawami chorobowymi. Należy tak planować grafik przyjęć, aby uniknąć gromadzenia się pacjentów i opiekunów w poczekalni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Personel medyczny przeprowadzający bilans musi stosować zasady dotyczące zapobiegania zakażeniom przenoszonym drogą kropelkową lub bezpośredniego kontaktu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środki ochrony indywidualnej: maseczka chirurgiczna z przyłbicą, rękawiczki jednorazowe, fartuch (preferowany fartuch jednorazowy, a w przypadku braku – czysty fartuch wielorazowy, wykorzystany wyłącznie do badania dzieci zdrowych)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dezynfekcję powierzchni i sprzętów, z którymi styka się pacjent (kozetka, waga, stetoskop, sprzęt do badań bilansowych, inny drobny sprzęt medyczny używany przy pacjencie) - po każdym pacjencie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KONSULTANT KRAJOWY W DZIEDZINIE MEDYCYNY RODZINNEJ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dr hab. n. med. Agnieszka Mastalerz-Miga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Katedra i Zakład Medycyny Rodzinnej Uniwersytetu Medycznego we Wrocławiu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l. Syrokomli 1, 51-141 Wrocław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tel. kom. </w:t>
    </w:r>
    <w:r>
      <w:rPr>
        <w:sz w:val="20"/>
        <w:szCs w:val="20"/>
        <w:lang w:val="en-US"/>
      </w:rPr>
      <w:t xml:space="preserve">+48 608 519 352; e-mail: </w:t>
    </w:r>
    <w:hyperlink r:id="rId1">
      <w:r>
        <w:rPr>
          <w:rStyle w:val="InternetLink"/>
          <w:sz w:val="20"/>
          <w:szCs w:val="20"/>
          <w:lang w:val="en-US"/>
        </w:rPr>
        <w:t>kk.medrodzinna@gmail.com</w:t>
      </w:r>
    </w:hyperlink>
    <w:r>
      <w:rPr>
        <w:sz w:val="20"/>
        <w:szCs w:val="20"/>
        <w:lang w:val="en-US"/>
      </w:rPr>
      <w:t xml:space="preserve">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el. do sekretariatu 71 325 51 26</w:t>
    </w:r>
  </w:p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56910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453.2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07:00Z</dcterms:created>
  <dc:creator>AGNIESZKA MASTALERZ-MIGAS</dc:creator>
  <dc:description/>
  <cp:keywords/>
  <dc:language>en-US</dc:language>
  <cp:lastModifiedBy>Użytkownik</cp:lastModifiedBy>
  <cp:lastPrinted>2020-05-01T00:06:00Z</cp:lastPrinted>
  <dcterms:modified xsi:type="dcterms:W3CDTF">2020-05-12T20:07:00Z</dcterms:modified>
  <cp:revision>2</cp:revision>
  <dc:subject/>
  <dc:title/>
</cp:coreProperties>
</file>