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TYCZNE POSTĘPOWANIA DLA PIELĘGNIAREK </w:t>
        <w:br/>
        <w:t>MAJĄCYCH KONTAKT Z OSOBĄ ZAKAŻONĄ SARS-CoV-2</w:t>
      </w:r>
    </w:p>
    <w:p>
      <w:pPr>
        <w:pStyle w:val="Normal"/>
        <w:jc w:val="center"/>
        <w:rPr/>
      </w:pPr>
      <w:r>
        <w:rPr>
          <w:b/>
          <w:lang w:val="pl-PL"/>
        </w:rPr>
        <w:t>Warszawa, 22.03.2020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odstawą wszelkich działań pielęgniarki jest postępowanie zgodne z procedurami przewidzianymi dla postępowania z pacjentami chorymi na choroby zakaźne układu oddech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przypadku podjęcia przez pielegniarkę podejrzenia o zakażenie koronawirusem (np. w wyniku postępowania niezgodnego z ww. procedurami lub wystąpienia zdarzenia ryzykownego), wskazane jest przeprowadzenie badania w kierunku koronawirus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słanką do wykonania badania w każdym przypadku jest wyłącznie wystąpienie objawów takich jak gorączka pow. 38°C, kaszel, dusznoś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Badanie można przeprowadzić dopiero na następny dzień po zaobserwowaniu objawów (optymalny punkt pobrania materiału gwarantujący 95% wiarygodności wyni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Jedynie badanie przeprowadzone w 7 dniu (co wynika z okresu wylęgania 2-14 dni, średnio 5-7 dni) od wystąpienia zdarzenia o wysokim ryzyku kontaktu, może potwierdzić lub wykluczyć zakażenie </w:t>
        <w:br/>
        <w:t>SARS-CoV-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Badanie polega na pobraniu próbki (głęboki wymaz z gardła) wyłącznie przez delegowane</w:t>
        <w:br/>
        <w:t>i wykwalifikowane w tym kierunku osoby, z zachowaniem przyjętych proced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. Nie rekomenduje się aktualnie dokonywania pobrań samodzielnie/na własną ręk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Wynik ujemny badania na zakażenie SARS-CoV-2 w podanym terminie (7 dni od zdarzenia – połowa okresu kwarantanny) lub w terminie późniejszym należy interpretować, jako brak zakaż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9. Po uzyskaniu wyniku ujemnego pielęgniarka może niezwłocznie wrócić do pracy, obserwując swój stan zdrowia.</w:t>
      </w:r>
    </w:p>
    <w:p>
      <w:pPr>
        <w:pStyle w:val="Normal"/>
        <w:spacing w:before="0" w:after="1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9:00Z</dcterms:created>
  <dc:creator>Lusawa Aleksandra</dc:creator>
  <dc:description/>
  <dc:language>en-US</dc:language>
  <cp:lastModifiedBy>Fujitsu</cp:lastModifiedBy>
  <dcterms:modified xsi:type="dcterms:W3CDTF">2020-04-07T14:19:00Z</dcterms:modified>
  <cp:revision>2</cp:revision>
  <dc:subject/>
  <dc:title/>
</cp:coreProperties>
</file>