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grupowej praktyki o wykreślenie </w:t>
        <w:br/>
        <w:t xml:space="preserve">z rejestru </w:t>
      </w:r>
      <w:r>
        <w:rPr>
          <w:rFonts w:cs="Times New Roman" w:ascii="Times New Roman" w:hAnsi="Times New Roman"/>
          <w:b/>
          <w:bCs/>
          <w:sz w:val="28"/>
          <w:szCs w:val="28"/>
        </w:rPr>
        <w:t>podmiotów wykonujących działalność lecznicz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4470</wp:posOffset>
                </wp:positionH>
                <wp:positionV relativeFrom="paragraph">
                  <wp:posOffset>50800</wp:posOffset>
                </wp:positionV>
                <wp:extent cx="2341880" cy="257175"/>
                <wp:effectExtent l="5080" t="5080" r="5080" b="5080"/>
                <wp:wrapNone/>
                <wp:docPr id="1" name="Grupa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800" cy="257040"/>
                          <a:chOff x="0" y="0"/>
                          <a:chExt cx="2341800" cy="25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12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916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780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844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2040" y="576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5280" y="576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6160" y="576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8" style="position:absolute;margin-left:316.1pt;margin-top:4pt;width:184.4pt;height:20.25pt" coordorigin="6322,80" coordsize="3688,4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22;top:80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1;top:80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0;top:80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9;top:80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1;top:80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82;top:89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2;top:89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70;top:89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 wpłynięcia wniosku</w:t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7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księgi rejestrowej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......……………………………………….……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>
          <w:trHeight w:val="98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 organ </w:t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109855</wp:posOffset>
                      </wp:positionV>
                      <wp:extent cx="224155" cy="2597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5pt;height:20.45pt;mso-wrap-distance-left:9.05pt;mso-wrap-distance-right:9.05pt;mso-wrap-distance-top:0pt;mso-wrap-distance-bottom:0pt;margin-top:8.65pt;mso-position-vertical-relative:text;margin-left:10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109855</wp:posOffset>
                      </wp:positionV>
                      <wp:extent cx="224155" cy="2597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5pt;height:20.45pt;mso-wrap-distance-left:9.05pt;mso-wrap-distance-right:9.05pt;mso-wrap-distance-top:0pt;mso-wrap-distance-bottom:0pt;margin-top:8.65pt;mso-position-vertical-relative:text;margin-left:1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wadzący</w:t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jestr</w:t>
              <w:tab/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izb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 okręgowej izby pielęgniarek i położnych</w:t>
            </w:r>
          </w:p>
        </w:tc>
      </w:tr>
      <w:tr>
        <w:trPr>
          <w:trHeight w:val="98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  <w:tab/>
              <w:t>Forma organizacyjno–prawna spół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145415</wp:posOffset>
                      </wp:positionV>
                      <wp:extent cx="224155" cy="2597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5pt;height:20.45pt;mso-wrap-distance-left:9.05pt;mso-wrap-distance-right:9.05pt;mso-wrap-distance-top:0pt;mso-wrap-distance-bottom:0pt;margin-top:11.45pt;mso-position-vertical-relative:text;margin-left:9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27400</wp:posOffset>
                      </wp:positionH>
                      <wp:positionV relativeFrom="paragraph">
                        <wp:posOffset>179705</wp:posOffset>
                      </wp:positionV>
                      <wp:extent cx="224155" cy="2597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5pt;height:20.45pt;mso-wrap-distance-left:9.05pt;mso-wrap-distance-right:9.05pt;mso-wrap-distance-top:0pt;mso-wrap-distance-bottom:0pt;margin-top:14.15pt;mso-position-vertical-relative:text;margin-left:26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ółka cywilna</w:t>
              <w:tab/>
              <w:tab/>
              <w:tab/>
              <w:t>Spółka jawna</w:t>
              <w:tab/>
              <w:tab/>
              <w:tab/>
              <w:t>Spółka partnersk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53760</wp:posOffset>
                      </wp:positionH>
                      <wp:positionV relativeFrom="paragraph">
                        <wp:posOffset>-5080</wp:posOffset>
                      </wp:positionV>
                      <wp:extent cx="224155" cy="2597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5pt;height:20.45pt;mso-wrap-distance-left:9.05pt;mso-wrap-distance-right:9.05pt;mso-wrap-distance-top:0pt;mso-wrap-distance-bottom:0pt;margin-top:-0.4pt;mso-position-vertical-relative:text;margin-left:46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  <w:tab/>
              <w:t>Nazwa spółki …………………………………………….……………………………………………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>
          <w:trHeight w:val="117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.</w:t>
              <w:tab/>
              <w:t>Reprezentowana przez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Imię:  </w:t>
            </w:r>
            <w:r>
              <w:rPr>
                <w:rFonts w:cs="Times New Roman" w:ascii="Times New Roman" w:hAnsi="Times New Roman"/>
              </w:rPr>
              <w:t>……………………………………….</w:t>
            </w:r>
            <w:r>
              <w:rPr>
                <w:rFonts w:cs="Times New Roman" w:ascii="Times New Roman" w:hAnsi="Times New Roman"/>
                <w:b/>
              </w:rPr>
              <w:tab/>
              <w:t>Nazwisko:</w:t>
              <w:tab/>
            </w:r>
            <w:r>
              <w:rPr>
                <w:rFonts w:cs="Times New Roman" w:ascii="Times New Roman" w:hAnsi="Times New Roman"/>
              </w:rPr>
              <w:t>……………………...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azwa pełnionej funkcji w spółce np. Preze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99865</wp:posOffset>
                      </wp:positionH>
                      <wp:positionV relativeFrom="paragraph">
                        <wp:posOffset>120650</wp:posOffset>
                      </wp:positionV>
                      <wp:extent cx="2341245" cy="257175"/>
                      <wp:effectExtent l="5080" t="5080" r="5080" b="5080"/>
                      <wp:wrapNone/>
                      <wp:docPr id="7" name="Grupa 2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1080" cy="257040"/>
                                <a:chOff x="0" y="0"/>
                                <a:chExt cx="2341080" cy="25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600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4400" y="0"/>
                                  <a:ext cx="21600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9160" y="0"/>
                                  <a:ext cx="21600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7800" y="0"/>
                                  <a:ext cx="21600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8440" y="0"/>
                                  <a:ext cx="21600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1320" y="5760"/>
                                  <a:ext cx="21600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4560" y="5760"/>
                                  <a:ext cx="21600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25440" y="5760"/>
                                  <a:ext cx="21600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60" style="position:absolute;margin-left:314.95pt;margin-top:9.5pt;width:184.35pt;height:20.25pt" coordorigin="6299,190" coordsize="3687,405">
                      <v:shape id="shape_0" fillcolor="white" stroked="t" o:allowincell="t" style="position:absolute;left:6299;top:190;width:339;height:3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747;top:190;width:339;height:3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37;top:190;width:339;height:3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776;top:190;width:339;height:3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328;top:190;width:339;height:3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758;top:199;width:339;height:3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188;top:199;width:339;height:3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646;top:199;width:339;height:3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Data zakończenia działalności leczniczej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418"/>
        <w:gridCol w:w="7654"/>
      </w:tblGrid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 xml:space="preserve">Data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  <w:p>
            <w:pPr>
              <w:pStyle w:val="Normal"/>
              <w:ind w:left="426" w:hanging="426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Imię i Nazwisko osoby składającej wniosek i oświadczenie: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</w:t>
            </w:r>
          </w:p>
        </w:tc>
      </w:tr>
      <w:tr>
        <w:trPr>
          <w:trHeight w:val="58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Podpis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  <w:p>
            <w:pPr>
              <w:pStyle w:val="Normal"/>
              <w:ind w:left="426" w:hanging="426"/>
              <w:rPr/>
            </w:pPr>
            <w:r>
              <w:rPr/>
            </w:r>
          </w:p>
          <w:p>
            <w:pPr>
              <w:pStyle w:val="Normal"/>
              <w:ind w:left="426" w:hanging="426"/>
              <w:rPr/>
            </w:pPr>
            <w:r>
              <w:rPr/>
            </w:r>
          </w:p>
          <w:p>
            <w:pPr>
              <w:pStyle w:val="Normal"/>
              <w:ind w:left="426" w:hanging="426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28:00Z</dcterms:created>
  <dc:creator>Arkadiusz</dc:creator>
  <dc:description/>
  <dc:language>en-US</dc:language>
  <cp:lastModifiedBy>PC</cp:lastModifiedBy>
  <cp:lastPrinted>2012-04-13T10:01:00Z</cp:lastPrinted>
  <dcterms:modified xsi:type="dcterms:W3CDTF">2012-08-06T06:28:00Z</dcterms:modified>
  <cp:revision>2</cp:revision>
  <dc:subject/>
  <dc:title/>
</cp:coreProperties>
</file>