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540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owosądecka Okręgowa Izba Pielęgniarek i Położnych </w:t>
      </w:r>
    </w:p>
    <w:p>
      <w:pPr>
        <w:pStyle w:val="Normal"/>
        <w:tabs>
          <w:tab w:val="clear" w:pos="708"/>
          <w:tab w:val="center" w:pos="4536" w:leader="none"/>
          <w:tab w:val="left" w:pos="6180" w:leader="none"/>
        </w:tabs>
        <w:suppressAutoHyphens w:val="true"/>
        <w:spacing w:lineRule="auto" w:line="240" w:before="0" w:after="12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l. Zygmuntowska 17/3</w:t>
      </w:r>
    </w:p>
    <w:p>
      <w:pPr>
        <w:pStyle w:val="Normal"/>
        <w:tabs>
          <w:tab w:val="clear" w:pos="708"/>
          <w:tab w:val="center" w:pos="4536" w:leader="none"/>
          <w:tab w:val="left" w:pos="6180" w:leader="none"/>
        </w:tabs>
        <w:suppressAutoHyphens w:val="true"/>
        <w:spacing w:lineRule="auto" w:line="240" w:before="0" w:after="120"/>
        <w:ind w:left="3540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3-300 Nowy Sącz</w:t>
        <w:tab/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Default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Na podstawie rozporządzenia Ministra Zdrowia z dnia 08.09.2015r. w sprawie ogólnych warunków umów o udzielanie świadczeń opieki zdrowotnej (Dz. U. z 2020r. poz. 320 ze zm.) </w:t>
      </w:r>
      <w:r>
        <w:rPr>
          <w:rFonts w:eastAsia="Times New Roman"/>
          <w:color w:val="000000"/>
          <w:lang w:eastAsia="zh-CN"/>
        </w:rPr>
        <w:t xml:space="preserve">i rozporządzenia </w:t>
      </w:r>
      <w:r>
        <w:rPr>
          <w:rFonts w:eastAsia="Times New Roman"/>
          <w:lang w:eastAsia="zh-CN"/>
        </w:rPr>
        <w:t xml:space="preserve">Ministra Zdrowia </w:t>
      </w:r>
      <w:r>
        <w:rPr>
          <w:rFonts w:eastAsia="Times New Roman"/>
          <w:color w:val="000000"/>
          <w:lang w:eastAsia="zh-CN"/>
        </w:rPr>
        <w:t xml:space="preserve">z dnia 14.10.2015r. </w:t>
      </w:r>
      <w:r>
        <w:rPr>
          <w:rFonts w:eastAsia="Times New Roman"/>
          <w:lang w:eastAsia="zh-CN"/>
        </w:rPr>
        <w:t xml:space="preserve">zmieniającego rozporządzenie w sprawie ogólnych warunków umów o udzielanie świadczeń opieki zdrowotnej (Dz. U. </w:t>
      </w:r>
      <w:r>
        <w:rPr>
          <w:rFonts w:eastAsia="Times New Roman"/>
          <w:color w:val="000000"/>
          <w:lang w:eastAsia="zh-CN"/>
        </w:rPr>
        <w:t xml:space="preserve">poz. 1628 oraz z 2018 r. poz. 1681) oraz rozporządzenia Ministra Zdrowia z dnia 17.12.2020 r. </w:t>
      </w:r>
      <w:r>
        <w:rPr>
          <w:rFonts w:eastAsia="Times New Roman"/>
          <w:lang w:eastAsia="zh-CN"/>
        </w:rPr>
        <w:t>zmieniającego rozporządzenie w sprawie ogólnych warunków umów o udzielanie świadczeń opieki zdrowotnej</w:t>
      </w:r>
      <w:r>
        <w:rPr>
          <w:rFonts w:eastAsia="Times New Roman"/>
          <w:color w:val="000000"/>
          <w:lang w:eastAsia="zh-CN"/>
        </w:rPr>
        <w:t xml:space="preserve"> (Dz. U. poz. </w:t>
      </w:r>
      <w:r>
        <w:rPr>
          <w:color w:val="000000"/>
        </w:rPr>
        <w:t xml:space="preserve">2305) </w:t>
      </w:r>
      <w:r>
        <w:rPr>
          <w:rFonts w:eastAsia="Times New Roman"/>
          <w:lang w:eastAsia="zh-CN"/>
        </w:rPr>
        <w:t>wnoszę o zaopiniowanie sposobu podziału dodatkowych środków przekazanych na świadczenia opieki zdrowotnej udzielane przez pielęgniarki/położne realizujące świadczenia w:</w:t>
      </w:r>
    </w:p>
    <w:p>
      <w:pPr>
        <w:pStyle w:val="Default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Default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..………………………………………………….. 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ab/>
        <w:t>(Nazwa, adres podmiotu /pieczątka)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odzaj świadczenia zdrowotnego oraz numer umowy z NFZ 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zh-CN"/>
        </w:rPr>
        <w:t>*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/Uwaga – pole obowiązkowe do wypełnienia, proszę dla każdej umowy złożyć odrębny wniosek.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piniowany wniosek dotyczy okresu: od …………………..… do ………….…………….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contextualSpacing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okość dodatkowych środków z NFZ wynosi:… ………………………zł./miesiąc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zrost wynagrodzeń wynikający z  przeliczenia aktywnych deklaracji  zgodnie ze stawką kapitacyjną za dany miesiąc  tak/nie/nie dotycz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iczba etatów/równoważników etatu:………………………..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kazane przez NFZ dodatkowe środki finansowe przeznaczone będą w całości dla pielęgniarek i położnych w sposób równy, równoważny do przelicznika etatu:</w:t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8"/>
        <w:gridCol w:w="1151"/>
        <w:gridCol w:w="1058"/>
        <w:gridCol w:w="1298"/>
        <w:gridCol w:w="1103"/>
        <w:gridCol w:w="1298"/>
        <w:gridCol w:w="1412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 prawa wykonywania zawodu pielęgniarki lub położn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Forma zatrudnienia (umowa o pracę lub stosunek służbowy, umowa cywilnoprawn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Wymiar etatu/ równoważnik etat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Proponowana kwota wzrostu miesięcznego wynagrodzenia zasadniczego w okresie od 01-01-2021r. nie mniej niż 1200,00zł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Proponowana kwota wzrostu miesięcznego wynagrodzenia  w okresie od 01-01-2021r. umowa cywilno-praw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Łączny średni koszt miesięczny dla pracodawcy związany z dokonaniem podwyżki wynagrodzenia (koszt brutto brut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płata dodatku wyrównawczego z umowy o pracę do kwoty pobranej przez świadczeniodawcę  z NFZ *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rFonts w:cs="Calibri"/>
              </w:rPr>
            </w:pPr>
            <w:r>
              <w:rPr>
                <w:rFonts w:cs="Calibri"/>
              </w:rPr>
              <w:t>RAZE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……………………………                                  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ab/>
        <w:t xml:space="preserve">        miejscowość, data</w:t>
        <w:tab/>
        <w:tab/>
        <w:t xml:space="preserve">      </w:t>
        <w:tab/>
        <w:t xml:space="preserve">                        podpis/pieczątka uprawnionej osob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 xml:space="preserve">*dotyczy umowy o pracę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>Okręgowa Rada Pielęgniarek i Położnych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w ……………….. po zapoznaniu się z wnioskiem jw. z dnia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.wydaje opinię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w sprawie sposobu podziału wzrostu wynagrodzeń dla pielęgniarek i położnych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                                                   ………………………………………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miejscowość, data                                                            podpis i pieczątka os. Upoważnionej przez ORPIP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32:00Z</dcterms:created>
  <dc:creator>PC</dc:creator>
  <dc:description/>
  <dc:language>en-US</dc:language>
  <cp:lastModifiedBy>PC</cp:lastModifiedBy>
  <dcterms:modified xsi:type="dcterms:W3CDTF">2021-01-07T12:32:00Z</dcterms:modified>
  <cp:revision>2</cp:revision>
  <dc:subject/>
  <dc:title/>
</cp:coreProperties>
</file>