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indywidualnej praktyki  o </w:t>
        <w:tab/>
        <w:t xml:space="preserve"> wpis </w:t>
        <w:tab/>
        <w:t xml:space="preserve">/ zmianę </w:t>
        <w:br/>
        <w:t xml:space="preserve">do rejestru </w:t>
      </w:r>
      <w:r>
        <w:rPr>
          <w:rFonts w:cs="Times New Roman" w:ascii="Times New Roman" w:hAnsi="Times New Roman"/>
          <w:b/>
          <w:bCs/>
          <w:sz w:val="28"/>
          <w:szCs w:val="28"/>
        </w:rPr>
        <w:t>podmiotów wykonujących działalność lecznicz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W przypadku składania wniosku  o wpis zmian w rejestrze należy </w:t>
        <w:br/>
        <w:t>wypełnić pozycje od 1 do 4 oraz te pozycje, które uległy zmia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50800</wp:posOffset>
                </wp:positionV>
                <wp:extent cx="2341880" cy="257175"/>
                <wp:effectExtent l="5080" t="5080" r="5080" b="5080"/>
                <wp:wrapNone/>
                <wp:docPr id="1" name="Grup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257040"/>
                          <a:chOff x="0" y="0"/>
                          <a:chExt cx="234180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44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576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5280" y="576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6160" y="576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8" style="position:absolute;margin-left:316.1pt;margin-top:4pt;width:184.4pt;height:20.25pt" coordorigin="6322,80" coordsize="3688,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22;top:8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1;top:8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0;top:8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9;top:8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1;top:8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2;top:89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2;top:89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70;top:89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Data wpłynięcia wniosku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470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  <w:tab/>
            </w:r>
            <w:r>
              <w:rPr>
                <w:rFonts w:cs="Times New Roman" w:ascii="Times New Roman" w:hAnsi="Times New Roman"/>
                <w:b/>
              </w:rPr>
              <w:t>numer księgi rejestrowej (w przypadku zmiany)</w:t>
              <w:tab/>
            </w: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</w:p>
        </w:tc>
      </w:tr>
      <w:tr>
        <w:trPr>
          <w:trHeight w:val="536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62865</wp:posOffset>
                      </wp:positionV>
                      <wp:extent cx="501650" cy="250825"/>
                      <wp:effectExtent l="5080" t="5080" r="5080" b="5080"/>
                      <wp:wrapNone/>
                      <wp:docPr id="2" name="Grupa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480" cy="250920"/>
                                <a:chOff x="0" y="0"/>
                                <a:chExt cx="501480" cy="25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5" style="position:absolute;margin-left:108.85pt;margin-top:4.95pt;width:39.5pt;height:19.75pt" coordorigin="2177,99" coordsize="790,395">
                      <v:shape id="shape_0" fillcolor="white" stroked="t" o:allowincell="t" style="position:absolute;left:2177;top:99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28;top:99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2.  organ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Prowadzący       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 xml:space="preserve">-  </w:t>
              <w:tab/>
              <w:t xml:space="preserve"> </w:t>
              <w:tab/>
              <w:t xml:space="preserve">      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  <w:t>rejes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</w:rPr>
              <w:t>kod iz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 okręgowej izby pielęgniarek i położnych</w:t>
            </w:r>
          </w:p>
        </w:tc>
      </w:tr>
      <w:tr>
        <w:trPr>
          <w:trHeight w:val="388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  <w:tab/>
              <w:t xml:space="preserve">Imiona i nazwisko </w:t>
              <w:tab/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...</w:t>
            </w:r>
          </w:p>
        </w:tc>
      </w:tr>
      <w:tr>
        <w:trPr>
          <w:trHeight w:val="1177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111125</wp:posOffset>
                      </wp:positionV>
                      <wp:extent cx="2247265" cy="568325"/>
                      <wp:effectExtent l="5080" t="5080" r="5080" b="5080"/>
                      <wp:wrapNone/>
                      <wp:docPr id="3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120" cy="568440"/>
                                <a:chOff x="0" y="0"/>
                                <a:chExt cx="2247120" cy="56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11448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640" y="11448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1448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3160" y="11448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9000" y="11448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360" y="11448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1840" y="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47160" r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1840" y="31752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7160" rIns="47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" style="position:absolute;margin-left:204.7pt;margin-top:8.75pt;width:176.9pt;height:44.75pt" coordorigin="4094,175" coordsize="3538,895">
                      <v:shape id="shape_0" fillcolor="white" stroked="t" o:allowincell="t" style="position:absolute;left:4094;top:355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14;top:355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44;top:355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74;top:355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84;top:355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34;top:355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74;top:355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94;top:175;width:338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94;top:675;width:338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ielęgniarka / Pielęgniar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umer prawa wykonywania zawodu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Położna / Położny</w:t>
            </w:r>
          </w:p>
        </w:tc>
      </w:tr>
      <w:tr>
        <w:trPr>
          <w:trHeight w:val="251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 Aktualnie wpisana w 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>nazwa okręgowej izby pielęgniarek i położnych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40640</wp:posOffset>
                      </wp:positionV>
                      <wp:extent cx="3211195" cy="509905"/>
                      <wp:effectExtent l="5080" t="5080" r="5080" b="5080"/>
                      <wp:wrapNone/>
                      <wp:docPr id="4" name="Grupa 2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1200" cy="509760"/>
                                <a:chOff x="0" y="0"/>
                                <a:chExt cx="3211200" cy="50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0840" y="11556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6880" y="11556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0120" y="11556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3000" y="11556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9040" y="11556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120" y="11556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9200" y="11556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5920" y="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47160" r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5920" y="25920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7160" r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0" y="11556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240" y="11556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8120" y="11556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556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88" style="position:absolute;margin-left:129.1pt;margin-top:3.2pt;width:252.85pt;height:40.15pt" coordorigin="2582,64" coordsize="5057,803">
                      <v:shape id="shape_0" fillcolor="white" stroked="t" o:allowincell="t" style="position:absolute;left:4237;top:246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56;top:246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86;top:246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16;top:246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5;top:246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76;top:246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17;top:246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00;top:64;width:338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00;top:472;width:338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79;top:246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09;top:246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39;top:246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82;top:246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6.</w:t>
              <w:tab/>
              <w:t xml:space="preserve">Pod numerem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>rejestru pielęgniarek                                                                                                     Pielęgniarka / Pielęgniarz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lub rejestru położnych                                                                                                  Położna / Położ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 Numer wpisu do ewidencji działalności gospodarczej </w:t>
              <w:tab/>
              <w:t>…………………………………….......……………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ab/>
              <w:t>(jeżeli został nadany)</w:t>
              <w:tab/>
            </w:r>
          </w:p>
        </w:tc>
      </w:tr>
      <w:tr>
        <w:trPr>
          <w:trHeight w:val="260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97790</wp:posOffset>
                      </wp:positionV>
                      <wp:extent cx="3006090" cy="250825"/>
                      <wp:effectExtent l="5080" t="5080" r="5080" b="5080"/>
                      <wp:wrapNone/>
                      <wp:docPr id="5" name="Grupa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6000" cy="250920"/>
                                <a:chOff x="0" y="0"/>
                                <a:chExt cx="3006000" cy="25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33160" y="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0360" y="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9560" y="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8720" y="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0720" y="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0" y="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7040" y="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6400" y="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20" y="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6" style="position:absolute;margin-left:101.65pt;margin-top:7.7pt;width:236.7pt;height:19.75pt" coordorigin="2033,154" coordsize="4734,395">
                      <v:shape id="shape_0" fillcolor="white" stroked="t" o:allowincell="t" style="position:absolute;left:4290;top:154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10;top:154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18;top:154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31;top:154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28;top:154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41;top:154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30;top:154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70;top:154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33;top:154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28;top:154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 Numer NIP</w:t>
              <w:tab/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Adres do korespondencj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022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371"/>
              <w:gridCol w:w="1857"/>
              <w:gridCol w:w="87"/>
              <w:gridCol w:w="281"/>
              <w:gridCol w:w="194"/>
              <w:gridCol w:w="131"/>
              <w:gridCol w:w="2552"/>
              <w:gridCol w:w="2441"/>
            </w:tblGrid>
            <w:tr>
              <w:trPr>
                <w:trHeight w:val="380" w:hRule="atLeast"/>
              </w:trPr>
              <w:tc>
                <w:tcPr>
                  <w:tcW w:w="49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województwo:</w:t>
                  </w:r>
                </w:p>
              </w:tc>
              <w:tc>
                <w:tcPr>
                  <w:tcW w:w="5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powiat: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6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gmina:</w:t>
                  </w:r>
                </w:p>
              </w:tc>
              <w:tc>
                <w:tcPr>
                  <w:tcW w:w="55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ulica: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Nr domu: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Nr lokalu:</w:t>
                  </w:r>
                </w:p>
              </w:tc>
              <w:tc>
                <w:tcPr>
                  <w:tcW w:w="56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miejscowość: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………………………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.……......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od pocztowy</w:t>
                  </w:r>
                </w:p>
              </w:tc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.….………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Telefon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.…………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elefon 2/ Faks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.………..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elefon komórkowy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1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poczty elektronicznej</w:t>
                  </w:r>
                </w:p>
              </w:tc>
              <w:tc>
                <w:tcPr>
                  <w:tcW w:w="5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.………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strony internetowej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0"/>
            </w:tblGrid>
            <w:tr>
              <w:trPr>
                <w:trHeight w:val="144" w:hRule="atLeast"/>
              </w:trPr>
              <w:tc>
                <w:tcPr>
                  <w:tcW w:w="10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381375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2341245" cy="257175"/>
                            <wp:effectExtent l="5080" t="5080" r="5080" b="5080"/>
                            <wp:wrapNone/>
                            <wp:docPr id="6" name="Grupa 26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41080" cy="257040"/>
                                      <a:chOff x="0" y="0"/>
                                      <a:chExt cx="2341080" cy="257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440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916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780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844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1320" y="576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34560" y="576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5440" y="576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upa 260" style="position:absolute;margin-left:266.25pt;margin-top:9.15pt;width:184.35pt;height:20.25pt" coordorigin="5325,183" coordsize="3687,405">
                            <v:shape id="shape_0" fillcolor="white" stroked="t" o:allowincell="t" style="position:absolute;left:5325;top:183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773;top:183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363;top:183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802;top:183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354;top:183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784;top:192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214;top:192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672;top:192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10. Data rozpoczęcia działalności leczniczej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0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8"/>
                      <w:szCs w:val="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38264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341245" cy="257175"/>
                            <wp:effectExtent l="5080" t="5080" r="5080" b="5080"/>
                            <wp:wrapNone/>
                            <wp:docPr id="7" name="Grupa 4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41080" cy="257040"/>
                                      <a:chOff x="0" y="0"/>
                                      <a:chExt cx="2341080" cy="257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440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916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780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844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1320" y="576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34560" y="576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5440" y="576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upa 48" style="position:absolute;margin-left:266.35pt;margin-top:-0.2pt;width:184.35pt;height:20.25pt" coordorigin="5327,-4" coordsize="3687,405">
                            <v:shape id="shape_0" fillcolor="white" stroked="t" o:allowincell="t" style="position:absolute;left:5327;top:-4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775;top:-4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365;top:-4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804;top:-4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356;top:-4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786;top:5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216;top:5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674;top:5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</w:rPr>
                    <w:t>11.  Data podjęcia działalności po okresie zawieszenia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1020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37439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2341245" cy="257175"/>
                            <wp:effectExtent l="5080" t="5080" r="5080" b="5080"/>
                            <wp:wrapNone/>
                            <wp:docPr id="8" name="Grupa 25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41080" cy="257040"/>
                                      <a:chOff x="0" y="0"/>
                                      <a:chExt cx="2341080" cy="257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440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916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780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844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1320" y="576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34560" y="576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5440" y="576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upa 259" style="position:absolute;margin-left:265.7pt;margin-top:5.2pt;width:184.35pt;height:20.25pt" coordorigin="5314,104" coordsize="3687,405">
                            <v:shape id="shape_0" fillcolor="white" stroked="t" o:allowincell="t" style="position:absolute;left:5314;top:104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762;top:104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352;top:104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791;top:104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343;top:104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773;top:113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203;top:113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661;top:113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12 Informacje o czasowym zawieszeniu </w:t>
                    <w:tab/>
                    <w:tab/>
                    <w:t>od</w:t>
                  </w:r>
                </w:p>
                <w:p>
                  <w:pPr>
                    <w:pStyle w:val="Normal"/>
                    <w:ind w:left="313" w:hanging="313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383915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341245" cy="257175"/>
                            <wp:effectExtent l="5080" t="5080" r="5080" b="5080"/>
                            <wp:wrapNone/>
                            <wp:docPr id="9" name="Grupa 27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41080" cy="257040"/>
                                      <a:chOff x="0" y="0"/>
                                      <a:chExt cx="2341080" cy="257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440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916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780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8440" y="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1320" y="576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34560" y="576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5440" y="5760"/>
                                        <a:ext cx="2160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upa 277" style="position:absolute;margin-left:266.45pt;margin-top:7.7pt;width:184.35pt;height:20.25pt" coordorigin="5329,154" coordsize="3687,405">
                            <v:shape id="shape_0" fillcolor="white" stroked="t" o:allowincell="t" style="position:absolute;left:5329;top:154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777;top:154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367;top:154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806;top:154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358;top:154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788;top:163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218;top:163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676;top:163;width:339;height:3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</w:rPr>
                    <w:tab/>
                    <w:t>Działalności leczniczej</w:t>
                    <w:tab/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ab/>
                    <w:tab/>
                    <w:tab/>
                    <w:tab/>
                    <w:tab/>
                    <w:tab/>
                    <w:tab/>
                    <w:t>d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. Rodzaj działalności leczniczej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  <w:szCs w:val="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25437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216535" cy="224790"/>
                            <wp:effectExtent l="0" t="0" r="0" b="0"/>
                            <wp:wrapNone/>
                            <wp:docPr id="10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2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7.7pt;mso-wrap-distance-left:9.05pt;mso-wrap-distance-right:9.05pt;mso-wrap-distance-top:0pt;mso-wrap-distance-bottom:0pt;margin-top:3.75pt;mso-position-vertical-relative:text;margin-left:256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80136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16535" cy="224790"/>
                            <wp:effectExtent l="0" t="0" r="0" b="0"/>
                            <wp:wrapNone/>
                            <wp:docPr id="1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2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7.7pt;mso-wrap-distance-left:9.05pt;mso-wrap-distance-right:9.05pt;mso-wrap-distance-top:0pt;mso-wrap-distance-bottom:0pt;margin-top:4.65pt;mso-position-vertical-relative:text;margin-left:45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tacjonarne i całodobowe świadczenia zdrowotne szpitalne</w:t>
                    <w:tab/>
                    <w:t>Ambulatoryjne świadczenia zdrowotn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  <w:szCs w:val="8"/>
                    </w:rPr>
                    <w:tab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753485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216535" cy="224790"/>
                            <wp:effectExtent l="0" t="0" r="0" b="0"/>
                            <wp:wrapNone/>
                            <wp:docPr id="1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2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7.7pt;mso-wrap-distance-left:9.05pt;mso-wrap-distance-right:9.05pt;mso-wrap-distance-top:0pt;mso-wrap-distance-bottom:0pt;margin-top:1.7pt;mso-position-vertical-relative:text;margin-left:295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Stacjonarne i całodobowe świadczenia zdrowotne inne niż szpitaln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8:00Z</dcterms:created>
  <dc:creator>PC</dc:creator>
  <dc:description/>
  <dc:language>en-US</dc:language>
  <cp:lastModifiedBy>PC</cp:lastModifiedBy>
  <dcterms:modified xsi:type="dcterms:W3CDTF">2015-08-31T06:31:00Z</dcterms:modified>
  <cp:revision>1</cp:revision>
  <dc:subject/>
  <dc:title/>
</cp:coreProperties>
</file>