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WNIOSEK</w:t>
      </w:r>
    </w:p>
    <w:p>
      <w:pPr>
        <w:pStyle w:val="Normal"/>
        <w:jc w:val="center"/>
        <w:rPr/>
      </w:pPr>
      <w:r>
        <w:rPr>
          <w:b/>
          <w:szCs w:val="32"/>
        </w:rPr>
        <w:t>O WPIS DO OKRĘGOWEGO REJESTRU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NOWOSĄDECKIEJ OKRĘGOWEJ IZBY PIELĘGNIAREK I POŁOŻNYCH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 w:val="22"/>
        </w:rPr>
        <w:t>W NOWYM SĄCZU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zwisko i imię: </w:t>
        <w:tab/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r PESEL:</w:t>
        <w:tab/>
        <w:tab/>
        <w:t>…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prawa wykonywania zawodu: 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ejscowość, data ............................................                     Podpis 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celu dokonania odpowiedniego wpisu w zaświadczeniu o prawie wykonywania zawodu, należy je dołączyć do wniosk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łącznik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/>
        <w:t>uchwała o wykreśleniu z okręgowego rejestru dotychczasowej izb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22:00Z</dcterms:created>
  <dc:creator>PC</dc:creator>
  <dc:description/>
  <cp:keywords/>
  <dc:language>en-US</dc:language>
  <cp:lastModifiedBy>PC</cp:lastModifiedBy>
  <cp:lastPrinted>2016-10-21T13:36:00Z</cp:lastPrinted>
  <dcterms:modified xsi:type="dcterms:W3CDTF">2016-10-21T11:37:00Z</dcterms:modified>
  <cp:revision>3</cp:revision>
  <dc:subject/>
  <dc:title/>
</cp:coreProperties>
</file>