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KŁADKA DODATKOWA, DLA OSÓB AKTUALIZUJĄCYCH W PRZYPADKU WIĘKSZEJ ILOŚCI DANYCH O WYKSZTAŁCENIU, ZATRUDNIENIU I SPECJAL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43815</wp:posOffset>
                </wp:positionV>
                <wp:extent cx="1661160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45pt;width:130.75pt;height:17pt" coordorigin="1921,69" coordsize="2615,340">
                <v:rect id="shape_0" fillcolor="white" stroked="t" o:allowincell="f" style="position:absolute;left:1921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 2.</w:t>
        <w:tab/>
        <w:t xml:space="preserve">Zmiana </w:t>
        <w:tab/>
        <w:tab/>
        <w:t>Bez zmi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017"/>
      </w:tblGrid>
      <w:tr>
        <w:trPr>
          <w:trHeight w:val="392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 pełn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typ firmy (szpital, dps, itp.)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l.  / nr / nr lokalu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cz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835</wp:posOffset>
                </wp:positionH>
                <wp:positionV relativeFrom="paragraph">
                  <wp:posOffset>43815</wp:posOffset>
                </wp:positionV>
                <wp:extent cx="1661160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45pt;width:130.75pt;height:17pt" coordorigin="1921,69" coordsize="2615,340">
                <v:rect id="shape_0" fillcolor="white" stroked="t" o:allowincell="f" style="position:absolute;left:1921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 2.</w:t>
        <w:tab/>
        <w:t xml:space="preserve">Zmiana </w:t>
        <w:tab/>
        <w:tab/>
        <w:t>Bez zmi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017"/>
      </w:tblGrid>
      <w:tr>
        <w:trPr>
          <w:trHeight w:val="274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 pełn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typ firmy (szpital, przychodnie, dps, medycyna pracy, itp.)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l.  / nr / nr lokalu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cz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62220</wp:posOffset>
                      </wp:positionV>
                      <wp:extent cx="1795145" cy="215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398.6pt;width:141.3pt;height:17pt" coordorigin="1710,7972" coordsize="2826,340">
                      <v:rect id="shape_0" fillcolor="white" stroked="t" o:allowincell="t" style="position:absolute;left:1710;top:797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797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yskany tytuł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2.</w:t>
      </w:r>
      <w:r>
        <w:rPr/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yskany tytuł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990850</wp:posOffset>
                      </wp:positionV>
                      <wp:extent cx="1795145" cy="2159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235.5pt;width:141.3pt;height:17pt" coordorigin="1638,4710" coordsize="2826,340">
                      <v:rect id="shape_0" fillcolor="white" stroked="t" o:allowincell="t" style="position:absolute;left:1638;top:4710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82;top:4710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yskany tytuł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 2.</w:t>
        <w:tab/>
        <w:t xml:space="preserve">Zmiana </w:t>
        <w:tab/>
        <w:tab/>
        <w:t>Bez zmia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551"/>
        <w:gridCol w:w="2127"/>
        <w:gridCol w:w="2409"/>
      </w:tblGrid>
      <w:tr>
        <w:trPr>
          <w:trHeight w:val="2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 SPECJALIZACJI</w:t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edzina specjalizacj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rganizator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ukończeni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yplo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stawi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410"/>
        <w:gridCol w:w="2328"/>
        <w:gridCol w:w="2328"/>
      </w:tblGrid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edzina specjalizacji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rganizatora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ukończenia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yplo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stawia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1:00Z</dcterms:created>
  <dc:creator>PC</dc:creator>
  <dc:description/>
  <dc:language>en-US</dc:language>
  <cp:lastModifiedBy>PC</cp:lastModifiedBy>
  <dcterms:modified xsi:type="dcterms:W3CDTF">2014-04-22T09:02:00Z</dcterms:modified>
  <cp:revision>1</cp:revision>
  <dc:subject/>
  <dc:title/>
</cp:coreProperties>
</file>