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</w:rPr>
        <w:t>Regulamin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</w:rPr>
        <w:t>Komisji ds. Kształcenia i Doskonalenia Zawodowego</w:t>
      </w:r>
    </w:p>
    <w:p>
      <w:pPr>
        <w:pStyle w:val="Heading"/>
        <w:spacing w:before="0" w:after="0"/>
        <w:jc w:val="center"/>
        <w:rPr>
          <w:rFonts w:ascii="Arial" w:hAnsi="Arial" w:cs="Arial"/>
          <w:color w:val="808000"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</w:rPr>
        <w:t>Pielęgniarek i Położnych</w:t>
      </w:r>
    </w:p>
    <w:p>
      <w:pPr>
        <w:pStyle w:val="Heading"/>
        <w:spacing w:before="0" w:after="0"/>
        <w:rPr>
          <w:rFonts w:ascii="Arial" w:hAnsi="Arial" w:cs="Arial"/>
          <w:color w:val="808000"/>
          <w:sz w:val="32"/>
          <w:szCs w:val="32"/>
        </w:rPr>
      </w:pPr>
      <w:r>
        <w:rPr>
          <w:rFonts w:cs="Arial" w:ascii="Arial" w:hAnsi="Arial"/>
          <w:color w:val="808000"/>
          <w:sz w:val="32"/>
          <w:szCs w:val="32"/>
        </w:rPr>
      </w:r>
    </w:p>
    <w:p>
      <w:pPr>
        <w:pStyle w:val="Heading"/>
        <w:spacing w:before="0" w:after="0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Heading"/>
        <w:spacing w:before="0" w:after="0"/>
        <w:ind w:left="426" w:hanging="426"/>
        <w:jc w:val="both"/>
        <w:rPr/>
      </w:pPr>
      <w:r>
        <w:rPr>
          <w:b/>
          <w:bCs/>
          <w:szCs w:val="20"/>
        </w:rPr>
        <w:t>§ 1</w:t>
      </w:r>
      <w:r>
        <w:rPr>
          <w:szCs w:val="20"/>
        </w:rPr>
        <w:t xml:space="preserve"> Celem Komisji ds. Kształcenia i Doskonalenia Zawodowego Pielęgniarek i Położnych jest podejmowanie działań, które służyć będą rozwojowi zawodowemu pielęgniarek </w:t>
        <w:br/>
        <w:t>i położnych. Realizację tego celu Komisja będzie opierała na następujących działaniach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709" w:hanging="283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 </w:t>
      </w:r>
      <w:r>
        <w:rPr>
          <w:szCs w:val="20"/>
        </w:rPr>
        <w:t>Wyznaczanie priorytetów w zakresie kształcenia i ich opracowywanie oraz określanie potrzeb w tym zakresie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 </w:t>
      </w:r>
      <w:r>
        <w:rPr>
          <w:szCs w:val="20"/>
        </w:rPr>
        <w:t xml:space="preserve">Opiniowanie i wnioskowanie w sprawach kształcenia przeddyplomowego </w:t>
        <w:br/>
        <w:t>i podyplomowego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 </w:t>
      </w:r>
      <w:r>
        <w:rPr>
          <w:szCs w:val="20"/>
        </w:rPr>
        <w:t>Współpraca z organizatorami kształcenia zawodowego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 </w:t>
      </w:r>
      <w:r>
        <w:rPr>
          <w:szCs w:val="20"/>
        </w:rPr>
        <w:t>Dofinansowanie różnych form doskonalenia zawodowego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 </w:t>
      </w:r>
      <w:r>
        <w:rPr>
          <w:szCs w:val="20"/>
        </w:rPr>
        <w:t>Promowanie zawodu pielęgniarki i położnej.</w:t>
      </w:r>
    </w:p>
    <w:p>
      <w:pPr>
        <w:pStyle w:val="Heading"/>
        <w:spacing w:before="0" w:after="0"/>
        <w:ind w:left="426" w:hanging="0"/>
        <w:jc w:val="both"/>
        <w:rPr>
          <w:rFonts w:ascii="Arial" w:hAnsi="Arial" w:cs="Arial"/>
          <w:color w:val="808000"/>
          <w:szCs w:val="20"/>
        </w:rPr>
      </w:pPr>
      <w:r>
        <w:rPr>
          <w:rFonts w:cs="Arial" w:ascii="Arial" w:hAnsi="Arial"/>
          <w:color w:val="808000"/>
          <w:szCs w:val="20"/>
        </w:rPr>
      </w:r>
    </w:p>
    <w:p>
      <w:pPr>
        <w:pStyle w:val="Heading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2 </w:t>
      </w:r>
      <w:r>
        <w:rPr>
          <w:szCs w:val="20"/>
        </w:rPr>
        <w:t>Organizacja wewnętrzna Komisji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 </w:t>
      </w:r>
      <w:r>
        <w:rPr>
          <w:szCs w:val="20"/>
        </w:rPr>
        <w:t>Skład Komisji tworzą członkowie samorządu zawodowego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 </w:t>
      </w:r>
      <w:r>
        <w:rPr>
          <w:szCs w:val="20"/>
        </w:rPr>
        <w:t>Do obowiązków Członka Komisji należy aktywne uczestnictwo w pracach Komisji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 </w:t>
      </w:r>
      <w:r>
        <w:rPr>
          <w:szCs w:val="20"/>
        </w:rPr>
        <w:t>W skład Komisji wchodzą:</w:t>
      </w:r>
    </w:p>
    <w:p>
      <w:pPr>
        <w:pStyle w:val="Heading"/>
        <w:tabs>
          <w:tab w:val="clear" w:pos="708"/>
          <w:tab w:val="left" w:pos="991" w:leader="none"/>
        </w:tabs>
        <w:spacing w:before="0" w:after="0"/>
        <w:ind w:left="991" w:hanging="283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Przewodniczący Komisji,</w:t>
      </w:r>
    </w:p>
    <w:p>
      <w:pPr>
        <w:pStyle w:val="Heading"/>
        <w:tabs>
          <w:tab w:val="clear" w:pos="708"/>
          <w:tab w:val="left" w:pos="991" w:leader="none"/>
        </w:tabs>
        <w:spacing w:before="0" w:after="0"/>
        <w:ind w:left="991" w:hanging="283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Sekretarz,</w:t>
      </w:r>
    </w:p>
    <w:p>
      <w:pPr>
        <w:pStyle w:val="Heading"/>
        <w:tabs>
          <w:tab w:val="clear" w:pos="708"/>
          <w:tab w:val="left" w:pos="991" w:leader="none"/>
        </w:tabs>
        <w:spacing w:before="0" w:after="0"/>
        <w:ind w:left="991" w:hanging="283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Członkowie Komisji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 </w:t>
      </w:r>
      <w:r>
        <w:rPr>
          <w:szCs w:val="20"/>
        </w:rPr>
        <w:t>Posiedzenie Komisji jest ważne, jeżeli uczestniczą minimum 4 osoby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 </w:t>
      </w:r>
      <w:r>
        <w:rPr>
          <w:szCs w:val="20"/>
        </w:rPr>
        <w:t>W sprawach spornych wynikających z pracy podzespołów zbiera się cała komisja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szCs w:val="20"/>
        </w:rPr>
        <w:t>6.</w:t>
      </w:r>
      <w:r>
        <w:rPr>
          <w:sz w:val="14"/>
          <w:szCs w:val="14"/>
        </w:rPr>
        <w:t xml:space="preserve"> </w:t>
      </w:r>
      <w:r>
        <w:rPr>
          <w:szCs w:val="20"/>
        </w:rPr>
        <w:t>Posiedzenia Komisji są protokołowane. Protokoły są w dokumentacji Komisji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7.Zakłada się możliwość zmiany składu Komisji w trakcie trwania kadencji 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color w:val="FF0000"/>
          <w:szCs w:val="20"/>
        </w:rPr>
        <w:t>( nieobecność na posiedzeniach komisji i/lub na wniosek członka Komisji)</w:t>
      </w:r>
    </w:p>
    <w:p>
      <w:pPr>
        <w:pStyle w:val="Heading"/>
        <w:spacing w:before="0" w:after="0"/>
        <w:rPr>
          <w:rFonts w:ascii="Arial" w:hAnsi="Arial" w:cs="Arial"/>
          <w:color w:val="808000"/>
          <w:szCs w:val="20"/>
        </w:rPr>
      </w:pPr>
      <w:r>
        <w:rPr>
          <w:rFonts w:cs="Arial" w:ascii="Arial" w:hAnsi="Arial"/>
          <w:color w:val="808000"/>
          <w:szCs w:val="20"/>
        </w:rPr>
      </w:r>
    </w:p>
    <w:p>
      <w:pPr>
        <w:pStyle w:val="Heading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3 </w:t>
      </w:r>
      <w:r>
        <w:rPr>
          <w:szCs w:val="20"/>
        </w:rPr>
        <w:t>Zadania szczegółowe Komisji: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 xml:space="preserve">Opiniowanie aktów prawnych dotyczących kształcenia przeddyplomowego </w:t>
        <w:br/>
        <w:t>i podyplomowego,</w:t>
      </w:r>
    </w:p>
    <w:p>
      <w:pPr>
        <w:pStyle w:val="Heading"/>
        <w:tabs>
          <w:tab w:val="left" w:pos="708" w:leader="none"/>
          <w:tab w:val="left" w:pos="851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Współpraca z Wyższą Szkołą Zawodową kształcącą pielęgniarki i położne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Określanie zapotrzebowania na kształcenie podyplomowe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Opiniowanie różnych form kształcenia podyplomowego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 xml:space="preserve">Pomoc w uszczegółowianiu ramowych programów kursów specjalistycznych </w:t>
        <w:br/>
        <w:t>i kwalifikacyjnych dla Spółki z o.o. „Promocja i Zdrowie”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Wnioskowanie w sprawach doskonalenia.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Koordynowanie działań związanych z wydawaniem zezwoleń na prowadzenie kształcenia podyplomowego pielęgniarek i położnych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Opiniowanie pod względem kompletności dokumentacji zgodnie z Rozporządzeniem Ministra Zdrowia z dnia 1 sierpnia 2003 r w sprawie wzoru wniosku o udzielenie zezwolenia na prowadzenie kształcenia podyplomowego pielęgniarek i położnych (Dz. U. Nr 156, poz 1532) i przyjętym standardem przez Naczelną Radę Pielęgniarek i Położnych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Wizytowanie placówek organizujących kształcenie podyplomowe pielęgniarek i położnych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Opracowywanie wniosków w zakresie jakości kształcenia podyplomowego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Prowadzenie dokumentacji z tym związanej i rejestru wydanych zezwoleń organizatorom kształcenia podyplomowego.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Rejestracja wniosków według obowiązującego wzoru (załącznik nr 2)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Kwalifikowanie wniosków o dofinansowanie zgodnie z obowiązującym regulaminem, który stanowi załącznik nr 1,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 xml:space="preserve">Prowadzenie związanej z tym dokumentacji, </w:t>
      </w:r>
    </w:p>
    <w:p>
      <w:pPr>
        <w:pStyle w:val="Heading"/>
        <w:tabs>
          <w:tab w:val="left" w:pos="708" w:leader="none"/>
        </w:tabs>
        <w:spacing w:before="0" w:after="0"/>
        <w:ind w:left="708" w:firstLine="349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Przygotowanie odpowiedniej dokumentacji dotyczącej wypłaty dofinansowania i złożenie stosownych wniosków Okręgowej Radzie.</w:t>
      </w:r>
    </w:p>
    <w:p>
      <w:pPr>
        <w:pStyle w:val="Heading"/>
        <w:spacing w:before="0" w:after="0"/>
        <w:jc w:val="both"/>
        <w:rPr>
          <w:rFonts w:ascii="Arial" w:hAnsi="Arial" w:cs="Arial"/>
          <w:color w:val="808000"/>
          <w:szCs w:val="20"/>
        </w:rPr>
      </w:pPr>
      <w:r>
        <w:rPr>
          <w:rFonts w:cs="Arial" w:ascii="Arial" w:hAnsi="Arial"/>
          <w:color w:val="808000"/>
          <w:szCs w:val="20"/>
        </w:rPr>
      </w:r>
    </w:p>
    <w:p>
      <w:pPr>
        <w:pStyle w:val="Heading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 </w:t>
      </w:r>
      <w:r>
        <w:rPr>
          <w:szCs w:val="20"/>
        </w:rPr>
        <w:t>Uwagi końcowe: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W sprawach nie uregulowanych niniejszym regulaminem decyzję podejmuje Okręgowa Rada Pielęgniarek i Położnych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Zmiany regulaminu winny być zgłoszone na piśmie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rFonts w:eastAsia="Wingdings" w:cs="Wingdings" w:ascii="Wingdings" w:hAnsi="Wingdings"/>
          <w:szCs w:val="20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Regulamin jest ważny z załącznikami nr 1 i nr 2, które są jego częścią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firstLine="66"/>
        <w:jc w:val="both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</w:rPr>
        <w:t>�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Regulamin obowiązuje od 1 stycznia 2012r.</w:t>
      </w:r>
      <w:r>
        <w:rPr>
          <w:sz w:val="36"/>
          <w:szCs w:val="36"/>
        </w:rPr>
        <w:t xml:space="preserve"> 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color w:val="808000"/>
          <w:sz w:val="36"/>
          <w:szCs w:val="36"/>
        </w:rPr>
      </w:pPr>
      <w:r>
        <w:rPr>
          <w:rFonts w:cs="Arial" w:ascii="Arial" w:hAnsi="Arial"/>
          <w:color w:val="808000"/>
          <w:sz w:val="36"/>
          <w:szCs w:val="36"/>
        </w:rPr>
      </w:r>
    </w:p>
    <w:p>
      <w:pPr>
        <w:pStyle w:val="Heading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5 </w:t>
      </w:r>
      <w:r>
        <w:rPr>
          <w:szCs w:val="20"/>
        </w:rPr>
        <w:t>Regulamin może ulec zmianie w czasie trwania kadencji.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color w:val="808000"/>
          <w:sz w:val="52"/>
          <w:szCs w:val="20"/>
        </w:rPr>
      </w:pPr>
      <w:r>
        <w:rPr>
          <w:rFonts w:cs="Arial" w:ascii="Arial" w:hAnsi="Arial"/>
          <w:b/>
          <w:bCs/>
          <w:color w:val="808000"/>
          <w:sz w:val="52"/>
          <w:szCs w:val="20"/>
        </w:rPr>
      </w:r>
    </w:p>
    <w:p>
      <w:pPr>
        <w:pStyle w:val="Normal"/>
        <w:rPr>
          <w:rFonts w:ascii="Arial" w:hAnsi="Arial" w:cs="Arial"/>
          <w:color w:val="808000"/>
          <w:sz w:val="52"/>
          <w:szCs w:val="20"/>
        </w:rPr>
      </w:pPr>
      <w:r>
        <w:rPr>
          <w:rFonts w:cs="Arial" w:ascii="Arial" w:hAnsi="Arial"/>
          <w:color w:val="808000"/>
          <w:sz w:val="5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</w:rPr>
        <w:t xml:space="preserve">Regulamin 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 xml:space="preserve">dofinansowania kosztów kształcenia podyplomowego członków Nowosądeckiej Okręgowej Izby Pielęgniarek i Położnych w Nowym Sączu 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z dnia 12 czerwca 2012r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a podstawie art. 31 ustawy z dnia 1 lipca 2011r. o samorządzie pielęgniarek i położnych ( Dz. U. nr 174, poz. 1038 ) i Ustawy z dnia 15 lipca 2011r. o zawodach pielęgniarki i położnej ( Dz. U. nr 174,poz.1039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złonek Nowosądeckiej Okręgowej Izby Pielęgniarek i Położnych podnoszący kwalifikacje zawodowe ma prawo ubiegać się o częściową refundację poniesionych z tego tytułu kosztów.</w:t>
      </w:r>
      <w:r>
        <w:rPr>
          <w:color w:val="3399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sokość funduszu przeznaczonego na dofinansowanie określa na każdy rok kalendarzowy Uchwała Budżetowa Okręgowego Zjazdu Pielęgniarek i Położnych</w:t>
      </w:r>
      <w:r>
        <w:rPr>
          <w:color w:val="3399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18"/>
          <w:szCs w:val="18"/>
        </w:rPr>
      </w:pPr>
      <w:r>
        <w:rPr>
          <w:color w:val="000000"/>
        </w:rPr>
        <w:t xml:space="preserve">Dofinansowanie kosztów kształcenia i doskonalenia zawodowego może być zawieszone z chwilą wykorzystania środków budżetowych w danym roku kalendarzowym. 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18"/>
          <w:szCs w:val="18"/>
        </w:rPr>
      </w:pPr>
      <w:r>
        <w:rPr>
          <w:color w:val="000000"/>
        </w:rPr>
        <w:t xml:space="preserve">Niewykorzystane środki mogą być wykorzystane na zorganizowanie bezpłatnego kursu lub szkolenia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rawo do skorzystania z dofinansowania kosztów związanych z podnoszeniem kwalifikacji przysługuje wszystkim członkom samorządu spełniającym następujące warunki: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ą wpisane do rejestru Nowosądeckiej Okręgowej Izby Pielęgniarek i Położnych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osiadają co najmniej 2 letni staż uczestnictwa w samorządzie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Regularnie opłacają składki przez okres 2 lat licząc od daty złożenia wniosku wstecz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Osoby bezrobotne i przebywające na urlopach wychowawczych przedstawią zaświadczenie o opłacaniu składek w okresie zatrudnieni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339966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Dofinansowanie dotyczy następujących form kształcenia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Kursy: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Kwalifikacyjne, specjalistyczne, dokształcające - 50 % poniesionych kosztów</w:t>
      </w:r>
    </w:p>
    <w:p>
      <w:pPr>
        <w:pStyle w:val="Normal"/>
        <w:ind w:left="19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Szkolenia specjalizacyjne (specjalizacje zawodowe) 30 % poniesionych kosztów jednorazowo po ukończonej specjalizacji</w:t>
      </w:r>
    </w:p>
    <w:p>
      <w:pPr>
        <w:pStyle w:val="Normal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udia: 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licencjackie na kierunku pielęgniarstwo, położnictwo – 20% za 1 semestr po każdym ukończonym semestrze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magisterskie na kierunku pielęgniarstwo, położnictwo - 20% za 1 semestr po każdym ukończonym semestrze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odyplomowe na kierunku Zarządzanie w Ochronie Zdrowia – 20% </w:t>
        <w:br/>
        <w:t xml:space="preserve">po ukończeniu studiów </w:t>
      </w:r>
    </w:p>
    <w:p>
      <w:pPr>
        <w:pStyle w:val="Normal"/>
        <w:ind w:left="19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Konferencje, zjazdy, sympozja w dziedzinie pielęgniarstwa, położnictwa – 50%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339966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Członek samorządu może skorzystać z dofinansowania jeden raz w roku kalendarzowym z jednej wybranej przez siebie formy kształcenia wymienionej w ust. 1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color w:val="000000"/>
        </w:rPr>
      </w:pPr>
      <w:r>
        <w:rPr>
          <w:color w:val="339966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Refundacja obejmuje poniesione koszty kształcenia z wyłączeniem kosztów zakwaterowania, kosztów przejazdu i wyżywienia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>
          <w:color w:val="000000"/>
        </w:rPr>
      </w:pPr>
      <w:r>
        <w:rPr>
          <w:color w:val="339966"/>
        </w:rPr>
        <w:t>4.</w:t>
      </w:r>
      <w:r>
        <w:rPr>
          <w:color w:val="000000"/>
        </w:rPr>
        <w:t xml:space="preserve"> Refundację pomniejsza się o kwotę dofinansowania uzyskaną od pracodawcy/ zleceniodawcy i wypłaca się różnicę tych kwo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szty kursów, konferencji, szkoleń dla członków samorządu, na które kieruje Okręgowa Rada Pielęgniarek i Położnych, mogą być refundowane w całości i osoby takie mogą ponownie skorzystać z refundacji jednej, innej formy kształcenia</w:t>
      </w:r>
      <w:r>
        <w:rPr>
          <w:color w:val="3399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339966"/>
          <w:sz w:val="18"/>
          <w:szCs w:val="18"/>
        </w:rPr>
      </w:pPr>
      <w:r>
        <w:rPr>
          <w:color w:val="000000"/>
        </w:rPr>
        <w:t>Okręgowa Rada może zlecić organizatorowi kształcenia przeprowadzenie kursu dokształcającego, specjalistycznego, kwalifikacyjnego lub innego szkolenia i partycypować w kosztach lub pokryć to szkolenie w całośc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Refundacja nie obejmuje szkoleń i kursów odbytych u innych organizatorów Kształcenia Podyplomowego Pielęgniarek i Położnych, jeśli takie same szkolenia w danym roku kalendarzowym są oferowane przez Ośrodek Kształcenia Nowosądeckiej Okręgowej Izby Pielęgniarek i Położnych w Nowym Sączu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Członek ubiegający się o refundację powinien złożyć w Biurze Nowosądeckiej Okręgowej Izby Pielęgniarek i Położnych następujące dokumenty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Czytelnie i prawidłowo wypełniony wniosek (załącznik nr 1 do Regulaminu Refundacji )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Dowód wpłaty potwierdzający poniesione koszty z określeniem formy kształcenia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Zaświadczenie z uczelni lub innej jednostki organizacyjnej potwierdzające ukończony rok studiów, specjalizacji, kursu, czy uczestnictwa w konferencji,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</w:rPr>
        <w:t>Zaświadczenie z uczelni o wysokości kosztów 1 semestru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Zaświadczenie z Zakładu Pracy o opłacaniu składek na rzecz samorządu </w:t>
        <w:br/>
        <w:t>( w przypadku indywidualnej i grupowej praktyki zaświadczenie wydane przez Nowosądecką Okręgową Izbę Pielęgniarek i Położnych )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</w:rPr>
        <w:t xml:space="preserve">Zaświadczenie, że Zakład Pracy nie ponosił kosztów kształcenia lub </w:t>
        <w:br/>
        <w:t>o kwocie uzyskanego dofinansowania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Zaświadczenie z Urzędu Pracy potwierdzające status osoby bezrobotnej bez prawa do zasiłku (dotyczy osób bezrobotnych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2</w:t>
      </w:r>
      <w:r>
        <w:rPr>
          <w:color w:val="000000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nioski o refundację należy złożyć w terminie nie przekraczającym 3 miesięcy od daty uczestniczenia w konferencji, ukończenia specjalizacji, kursu, szkolenia, ukończenia roku studiów pod rygorem utraty prawa do refundacj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Wnioski niekompletne będą rozpatrywane po uzupełnieniu brakujących informacji </w:t>
        <w:br/>
        <w:t>lub załączników na następnym posiedzeniu Komisj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Komisja ds. Kształcenia i Doskonalenia Zawodowego rozpatruje wnioski o refundację kosztów kształcenia 1 raz na kwarta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ypłata przyznanej refundacji odbywa się w zależności od dyspozycji wnioskodawcy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Osobiście w Biurze Okręgowej Izby Pielęgniarek i Położnych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rzez osobę upoważnioną (wzór upoważnienia stanowi załącznik nr 2 do Regulaminu Refundacji 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rzelewem na konto ( kwotę refundacji pomniejsza się o koszty przelewu 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rzyznana kwota refundacji winna być odebrana do 30 dni od posiedzenia Okręgowej Rady. Po tym terminie ww. kwota powraca do dyspozycji Komisji ds. kształcenia i doskonalenia zawodowego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339966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ofinansowanie kosztów związanych z podnoszeniem kwalifikacji jest dochodem członka samorządu i podlega rozliczeniu przy składaniu rocznego zeznania podatkowego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339966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Od decyzji Komisji ds. Kształcenia i Doskonalenia Zawodowego przysługuje prawo odwołania do Okręgowej Rady Nowosądeckiej Izby Pielęgniarek i Położnych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339966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Odwołanie, o którym mowa w ust. 1 winno być złożone w formie pisemnej w terminie 14 dni od otrzymania decyzji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Komisja ds. Kształcenia i Doskonalenia Zawodowego może zwrócić się do osoby, której dofinansowano udział w szkoleniu o przygotowanie materiału informacyjnego do biuletynu „Czas Przemian”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10</w:t>
        <w:br/>
        <w:t xml:space="preserve">Niewykorzystany budżet Komisji ds. Kształcenia i Doskonalenia Zawodowego w danym roku </w:t>
        <w:br/>
        <w:t>kalendarzowym Komisja może przeznaczyć na zorganizowanie bezpłatnej formy kształc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339966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 przypadku stwierdzenia, że refundacja kosztów została przyznana na podstawie nieprawdziwych danych kwota dofinansowania podlega natychmiastowemu i całkowitemu zwrotowi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339966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 sytuacji określonej w ust. 1 członek samorządu zostaje pozbawiony prawa do korzystania z refundacji przez okres 3 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W sprawach nieuregulowanych niniejszym Regulaminem decyzje może podejmować Okręgowa Rada Pielęgniarek i Położ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13</w:t>
      </w:r>
    </w:p>
    <w:p>
      <w:pPr>
        <w:pStyle w:val="Normal"/>
        <w:ind w:left="900" w:hanging="0"/>
        <w:jc w:val="both"/>
        <w:rPr/>
      </w:pPr>
      <w:r>
        <w:rPr>
          <w:color w:val="000000"/>
        </w:rPr>
        <w:t>Regulamin refundacji kosztów kształcenia obowiązuje od dnia 15 czerwca 2012 roku i może ulec zmianie w czasie trwania kadencji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iniejszy Regulamin przyjęto na posiedzeniu Okręgowej Rady Pielęgniarek i Położnych w Nowym Sączu uchwałą nr 93/V/12 z dnia 12 czerwca 2012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WNIOSEK O PRZYZNANIE DOFINANSOWANIA DO KOSZTÓW </w:t>
        <w:br/>
        <w:t xml:space="preserve">                                  KSZTAŁCENIA I DOSKONALENIA ZAWODOWEGO </w:t>
        <w:br/>
        <w:t xml:space="preserve">           DLA CZŁONKÓW NOWOSĄDECKIEJ OKRĘGOWEJ IZBY PIELĘGNIAREK I POŁOŻ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Imię i nazwisko wnioskodawcy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Data urodzenia, PESEL, NIP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Adres zamieszkania z kodem pocztowym……………………………………………………… ..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Telefon kontaktowy ………………………………….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Miejsce pracy – pełna nazwa zakładu pracy   i adres:……………………………………………….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Staż pracy…………...wykształcenie ………………………… stanowisko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Rodzaj kształcenia: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kurs kwalifikacyjny</w:t>
      </w:r>
      <w:r>
        <w:rPr>
          <w:sz w:val="28"/>
          <w:szCs w:val="28"/>
        </w:rPr>
        <w:t>;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kurs specjalistyczny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;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rs dokształcający  ;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lenie specjalizacyjne ( specjalizacja ) ;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semestr  - studia licencjackie  ;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-       semestr   </w:t>
      </w:r>
      <w:r>
        <w:rPr>
          <w:sz w:val="22"/>
          <w:szCs w:val="22"/>
        </w:rPr>
        <w:t xml:space="preserve">studia magisterskie   ;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ia podyplomowe 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ferencje, zjazdy, sympozj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8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Dyspozycja sposobu wypłaty refundacji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□  </w:t>
      </w:r>
      <w:r>
        <w:rPr>
          <w:sz w:val="22"/>
          <w:szCs w:val="22"/>
        </w:rPr>
        <w:t>przelewem na konto  nr rachunku bankowego  ……………………………………………………………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a i podpis wnioskodawcy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 wniosku należy dołączyć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wód wpłaty potwierdzający poniesione koszty z określeniem formy kształcen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uczelni lub innej jednostki organizacyjnej potwierdzające ukończony rok studiów, specjalizację, kurs, czy uczestnictwo w konferencj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uczelni o wysokości  kosztów 1 semestru studiów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Zakładu Pracy o opłacaniu składek na rzecz samorządu ( w przypadku indywidualnej </w:t>
        <w:br/>
        <w:t xml:space="preserve">i grupowej praktyki zaświadczenie wydane przez Nowosądecką Okręgową Izbę Pielęgniarek i Położnych 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, że Zakład Pracy nie ponosił kosztów kształcenia lub o kwocie uzyskanego dofinan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świadczenie z Urzędu Pracy potwierdzające status osoby bezrobotnej bez prawa do zasiłku ( dotyczy osób bezrobotnych ) 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9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Decyzja Komisji ds. Kształcenia i doskonalenia Zawodowego przy NOIPiP: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yznano dofinansowanie …………….%  z kwoty ……………… zł., czyli ………………..zł.  Słownie………………………………………………………………………………………………. z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2"/>
          <w:szCs w:val="22"/>
        </w:rPr>
        <w:t>Nie przyznano dofinansowania  ( uzasadnienie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.  Podpisy Przewodniczącej i członków Komisji 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Grażyna Krysa ………………   Agata Dyląg………………. Małgorzata Górka …………………  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ałgorzata Mąka……………..  Jadwiga Mółka - Schab………………..    Elżbieta Rafa ………..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1.  Podpisy: ( w przypadku  rozpatrzenia  na Okręgowej Radzie )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Przewodniczącej OR NOIPiP    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Sekretarza OR NOIPiP               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a OR NOIPiP            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Potwierdzenie odbioru przyznanego dofinansowania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 podpis odbierającego:      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5:00Z</dcterms:created>
  <dc:creator>admin</dc:creator>
  <dc:description/>
  <cp:keywords/>
  <dc:language>en-US</dc:language>
  <cp:lastModifiedBy>PC</cp:lastModifiedBy>
  <cp:lastPrinted>2012-07-17T07:36:00Z</cp:lastPrinted>
  <dcterms:modified xsi:type="dcterms:W3CDTF">2012-07-17T05:44:00Z</dcterms:modified>
  <cp:revision>7</cp:revision>
  <dc:subject/>
  <dc:title>Regulamin</dc:title>
</cp:coreProperties>
</file>