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GULAMIN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ŚWIADCZEŃ  SOCJALNO - BYTOWYCH  NA RZECZ CZŁONK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WOSĄDECKIEJ OKRĘGOWEJ IZBY PIELĘGNIAREK I POŁOŻNYCH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OWYM SĄCZU Z DNIA 21 MARCA 2017 ROKU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ORZENIE FUNDUSZU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Na podstawie art. 4 ust. 2 pkt 15 ustawy z dnia 1 lipca 2011 roku o samorządzie pielęgniarek i położnych (Dz. U. Nr 172, poz. 174, poz. 1038 ze zm.) tworzy się fundusz świadczeń socjalno - bytowych (dalej: Fundusz) na rzecz członków Nowosądeckiej Okręgowej Izby Pielęgniarek i Położnych w Nowym Sącz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 xml:space="preserve">Wysokość środków finansowych będących w dyspozycji Funduszu ustalana jest na okresy roczne, na postawie uchwały Okręgowego Zjazdu Pielęgniarek i Położnych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2"/>
        </w:rPr>
      </w:pPr>
      <w:r>
        <w:rPr>
          <w:sz w:val="24"/>
          <w:szCs w:val="22"/>
        </w:rPr>
        <w:t>Świadczenia ze środków Funduszu w formie bezzwrotnej zapomogi przyznaje Komisja ds. Socjalno - Bytowych, działająca w ramach Nowosądeckiej Okręgowej Izby Pielęgniarek i Położnych (dalej: NOIP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FUNDUSZU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both"/>
        <w:rPr/>
      </w:pPr>
      <w:r>
        <w:rPr>
          <w:sz w:val="24"/>
          <w:szCs w:val="22"/>
        </w:rPr>
        <w:t>Środki Funduszu przeznacza się na zapomogi dla członków samorządu przyznawane z następujących tytułów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2"/>
        </w:rPr>
      </w:pPr>
      <w:r>
        <w:rPr>
          <w:sz w:val="24"/>
          <w:szCs w:val="22"/>
        </w:rPr>
        <w:t>indywidualnych zdarzeń losowych członka samorząd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2"/>
        </w:rPr>
      </w:pPr>
      <w:r>
        <w:rPr>
          <w:sz w:val="24"/>
          <w:szCs w:val="22"/>
        </w:rPr>
        <w:t>długotrwałej choroby członka samorządu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2"/>
        </w:rPr>
      </w:pPr>
      <w:r>
        <w:rPr>
          <w:sz w:val="24"/>
          <w:szCs w:val="22"/>
        </w:rPr>
        <w:t>śmierci osoby bliskiej członka samorządu (męża, dziec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RAWNIONE DO KORZYSTANIA Z FUNDUS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I. Do korzystania ze środków Funduszu uprawnieni są: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członkowie samorządu wpisani do rejestru pielęgniarek i położnych prowadzonego przez Okręgową Radę NOIPiP w Nowym Sączu,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niepracujące pielęgniarki i położne, które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siadają status emeryta lub rencisty lub pobierają świadczenie przedemerytalne, i które bezpośrednio przed przejściem na ww. rodzaje świadczeń były wpisane do rejestru pielęgniarek i położnych prowadzonego przez Okręgową Radę NOIPiP w Nowym Sączu. </w:t>
      </w:r>
    </w:p>
    <w:p>
      <w:pPr>
        <w:pStyle w:val="TextBody"/>
        <w:rPr/>
      </w:pPr>
      <w:r>
        <w:rPr>
          <w:szCs w:val="24"/>
        </w:rPr>
        <w:t xml:space="preserve">II. Prawo do korzystania ze środków Funduszu nie przysługuje osobom, które: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osiadają zaległości w opłacaniu składek członkowskich wg stanu za miesiąc poprzedzający złożenie wniosku do Komisji </w:t>
      </w:r>
      <w:r>
        <w:rPr>
          <w:szCs w:val="22"/>
        </w:rPr>
        <w:t xml:space="preserve">ds. Socjalno - Bytowych, działającej w ramach NOIPiP w Nowym Sączu;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zostały wpisane do rejestru pielęgniarek i położnych prowadzonego przez Okręgową Radę NOIPiP w Nowym Sączu na krócej niż 24 miesiące przed złożeniem wniosku o przyznanie pomocy ze środków Funduszu wg stanu za miesiąc poprzedzający złożenie wniosku do Komisji </w:t>
      </w:r>
      <w:r>
        <w:rPr>
          <w:szCs w:val="22"/>
        </w:rPr>
        <w:t>ds. Socjalno - Bytowych, działającej w ramach NOIPiP w Nowym Sączu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nie wykazały opłacania składki członkowskiej na rachunek NOIPiP w Nowym Sączu za okres co najmniej 24 miesięcy przed złożeniem wniosku o przyznanie pomocy ze środków Funduszu wg stanu za miesiąc poprzedzający złożenie wniosku do Komisji </w:t>
      </w:r>
      <w:r>
        <w:rPr>
          <w:szCs w:val="22"/>
        </w:rPr>
        <w:t xml:space="preserve">ds. Socjalno - Bytowych, działającej w ramach NOIPiP w Nowym Sączu. Warunek ten dotyczy także osób, które na podstawie uchwał organów samorządu </w:t>
      </w:r>
      <w:r>
        <w:rPr>
          <w:szCs w:val="24"/>
        </w:rPr>
        <w:t xml:space="preserve">uzyskały zwolnienie </w:t>
      </w:r>
      <w:r>
        <w:rPr>
          <w:bCs/>
          <w:szCs w:val="24"/>
        </w:rPr>
        <w:t xml:space="preserve">z obowiązku opłacania składek członkowskich, przy czym okres tego zwolnienia nie podlega zaliczeniu na poczet niniejszego warunku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ŚWIADCZEŃ ZE ŚRODKÓWFUNDUS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Świadczenia przyznawane są na wniosek osoby zainteresowanej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I</w:t>
      </w:r>
      <w:r>
        <w:rPr>
          <w:sz w:val="24"/>
          <w:szCs w:val="22"/>
        </w:rPr>
        <w:t>. Wniosek o przyznanie zapomogi powinien zawierać następujące dane :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  <w:szCs w:val="22"/>
        </w:rPr>
      </w:pPr>
      <w:r>
        <w:rPr>
          <w:sz w:val="24"/>
          <w:szCs w:val="22"/>
        </w:rPr>
        <w:t>Nazwisko i imię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  <w:szCs w:val="22"/>
        </w:rPr>
      </w:pPr>
      <w:r>
        <w:rPr>
          <w:sz w:val="24"/>
          <w:szCs w:val="22"/>
        </w:rPr>
        <w:t>Numer dowodu osobistego, numer PESEL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  <w:szCs w:val="22"/>
        </w:rPr>
      </w:pPr>
      <w:r>
        <w:rPr>
          <w:sz w:val="24"/>
          <w:szCs w:val="22"/>
        </w:rPr>
        <w:t>Adres zamieszkania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  <w:szCs w:val="22"/>
        </w:rPr>
      </w:pPr>
      <w:r>
        <w:rPr>
          <w:sz w:val="24"/>
          <w:szCs w:val="22"/>
        </w:rPr>
        <w:t>Zawód, miejsce pracy.</w:t>
      </w:r>
    </w:p>
    <w:p>
      <w:pPr>
        <w:pStyle w:val="Normal"/>
        <w:numPr>
          <w:ilvl w:val="0"/>
          <w:numId w:val="7"/>
        </w:numPr>
        <w:ind w:left="566" w:hanging="283"/>
        <w:jc w:val="both"/>
        <w:rPr>
          <w:sz w:val="24"/>
          <w:szCs w:val="22"/>
        </w:rPr>
      </w:pPr>
      <w:r>
        <w:rPr>
          <w:sz w:val="24"/>
          <w:szCs w:val="22"/>
        </w:rPr>
        <w:t>Uzasadnienie wniosk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II</w:t>
      </w:r>
      <w:r>
        <w:rPr>
          <w:sz w:val="24"/>
          <w:szCs w:val="22"/>
        </w:rPr>
        <w:t>. Do wniosku należy dołączyć :</w:t>
      </w:r>
    </w:p>
    <w:p>
      <w:pPr>
        <w:pStyle w:val="Normal"/>
        <w:numPr>
          <w:ilvl w:val="0"/>
          <w:numId w:val="3"/>
        </w:numPr>
        <w:ind w:left="566" w:hanging="283"/>
        <w:jc w:val="both"/>
        <w:rPr>
          <w:sz w:val="24"/>
          <w:szCs w:val="22"/>
        </w:rPr>
      </w:pPr>
      <w:r>
        <w:rPr>
          <w:sz w:val="24"/>
          <w:szCs w:val="22"/>
        </w:rPr>
        <w:t>Zaświadczenie lekarskie o stanie zdrowia lub karty informacyjne w przypadku choroby.</w:t>
      </w:r>
    </w:p>
    <w:p>
      <w:pPr>
        <w:pStyle w:val="Normal"/>
        <w:numPr>
          <w:ilvl w:val="0"/>
          <w:numId w:val="3"/>
        </w:numPr>
        <w:ind w:left="566" w:hanging="283"/>
        <w:jc w:val="both"/>
        <w:rPr>
          <w:sz w:val="24"/>
          <w:szCs w:val="22"/>
        </w:rPr>
      </w:pPr>
      <w:r>
        <w:rPr>
          <w:sz w:val="24"/>
          <w:szCs w:val="22"/>
        </w:rPr>
        <w:t>Dokumenty potwierdzające przypadki losowe.</w:t>
      </w:r>
    </w:p>
    <w:p>
      <w:pPr>
        <w:pStyle w:val="Normal"/>
        <w:numPr>
          <w:ilvl w:val="0"/>
          <w:numId w:val="3"/>
        </w:numPr>
        <w:ind w:left="566" w:hanging="283"/>
        <w:jc w:val="both"/>
        <w:rPr/>
      </w:pPr>
      <w:r>
        <w:rPr>
          <w:sz w:val="24"/>
          <w:szCs w:val="22"/>
        </w:rPr>
        <w:t>Własnoręcznie sporządzoną prośbę do Komisji ds. Socjalno - Bytowych.</w:t>
      </w:r>
    </w:p>
    <w:p>
      <w:pPr>
        <w:pStyle w:val="Normal"/>
        <w:numPr>
          <w:ilvl w:val="0"/>
          <w:numId w:val="3"/>
        </w:numPr>
        <w:ind w:left="566" w:hanging="283"/>
        <w:jc w:val="both"/>
        <w:rPr/>
      </w:pPr>
      <w:r>
        <w:rPr>
          <w:sz w:val="24"/>
          <w:szCs w:val="22"/>
        </w:rPr>
        <w:t xml:space="preserve">Zaświadczenie potwierdzające opłacanie składek na NOIPiP w Nowym Sączu wydane przez zakład pracy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2"/>
        </w:rPr>
        <w:t>Wnioski należy składać w biurze Nowosądeckiej Okręgowej Izby Pielęgniarek i Położnych w Nowym Sączu, przy ul. Zygmuntowskiej 17/3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2"/>
        </w:rPr>
      </w:pPr>
      <w:r>
        <w:rPr>
          <w:sz w:val="24"/>
          <w:szCs w:val="22"/>
        </w:rPr>
        <w:t>Wnioski nie posiadające pełnej dokumentacji nie będą rozpatrywane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7</w:t>
      </w:r>
    </w:p>
    <w:p>
      <w:pPr>
        <w:pStyle w:val="TextBody"/>
        <w:rPr/>
      </w:pPr>
      <w:r>
        <w:rPr>
          <w:szCs w:val="22"/>
        </w:rPr>
        <w:t>Prawidłowo sporządzone wnioski rozpatruje Komisja ds. Socjalno – Bytowych, która podejmuje decyzje o przyznaniu świadczeń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Komisja podejmuje decyzję w sprawie przyznania świadczenia w głosowaniu jawnym zwykłą większością głosów.</w:t>
      </w:r>
      <w:r>
        <w:rPr>
          <w:b/>
          <w:sz w:val="24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>Z posiedzenia Komisji sporządza się protokół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9</w:t>
      </w:r>
    </w:p>
    <w:p>
      <w:pPr>
        <w:pStyle w:val="TextBody"/>
        <w:numPr>
          <w:ilvl w:val="0"/>
          <w:numId w:val="15"/>
        </w:numPr>
        <w:rPr>
          <w:szCs w:val="22"/>
        </w:rPr>
      </w:pPr>
      <w:r>
        <w:rPr>
          <w:szCs w:val="22"/>
        </w:rPr>
        <w:t>Protokół z posiedzenia wraz z całą dokumentacją Komisja ds. Socjalno – Bytowych przekazuje do Okręgowej Rady Nowosądeckiej Okręgowej Izby Pielęgniarek i Położnych.</w:t>
      </w:r>
    </w:p>
    <w:p>
      <w:pPr>
        <w:pStyle w:val="TextBody"/>
        <w:numPr>
          <w:ilvl w:val="0"/>
          <w:numId w:val="15"/>
        </w:numPr>
        <w:rPr/>
      </w:pPr>
      <w:r>
        <w:rPr>
          <w:szCs w:val="22"/>
        </w:rPr>
        <w:t>Prawo do świadczeń powstaje z chwilą podjęcia uchwały przez Okręgową Radę NOIPiP w Nowym Sącz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10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Posiedzenia Komisji odbywają się w miarę potrzeb, jednak nie rzadziej jak jeden raz na kwartał.</w:t>
      </w:r>
    </w:p>
    <w:p>
      <w:pPr>
        <w:pStyle w:val="TextBody"/>
        <w:numPr>
          <w:ilvl w:val="0"/>
          <w:numId w:val="6"/>
        </w:numPr>
        <w:rPr>
          <w:szCs w:val="22"/>
        </w:rPr>
      </w:pPr>
      <w:r>
        <w:rPr>
          <w:szCs w:val="22"/>
        </w:rPr>
        <w:t>Dwukrotna nieobecność w roku członka Komisji Socjalno – Bytowej na posiedzeniu, powoduje skreślenie z listy członków w/w Komisji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1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, która złożyła nieprawdziwe informacje (dokumenty), przedłożyła sfałszowany dokument lub wykorzystała przyznane świadczenie na cele nie</w:t>
        <w:softHyphen/>
        <w:t>zgodne z jego przeznaczeniem, traci prawo do korzystania z Funduszu do końca następnego roku oraz zobowiązana jest do zwrotu niesłusznie pobranego świadczeni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zostało przyznane świadczenie, nie ma prawa przenoszenia przyznanego świad</w:t>
        <w:softHyphen/>
        <w:t>czenia na inne osoby i traci prawo do korzystania z Funduszu do końca następnego roku oraz zobowiązana jest do zwrotu niesłusznie pobranego świadczenia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określonych w ust. 1 i 2 niniejszego paragrafu zwrot świadczenia następuje wraz ustawowymi odsetkami za opóźnie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YSOKOŚĆ ŚWIADCZEŃ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2"/>
        </w:rPr>
        <w:t>Świadczenia ustala się i wypłaca w następującej wysokości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Z tytułu zdarzeń losowych kwota zapomogi wynosi – do 1.000 złotych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Z tytułu choroby kwota zapomogi wynosi: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  <w:t>- w razie ostrego, nagłego zachorowania -  jeden raz w roku do 1.500 złotych,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  <w:t>- w razie choroby nowotworowej – jeden raz w roku do 1.500 złotych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  <w:t>- w razie przewlekłej choroby, udokumentowanej zaświadczeniem lekarskim, nie starszym niż trzy miesiące – jeden raz w roku do 1.000  złot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2"/>
        </w:rPr>
        <w:t xml:space="preserve">Dla osób, o których mowa w </w:t>
      </w:r>
      <w:r>
        <w:rPr>
          <w:rFonts w:eastAsia="Bookman Old Style" w:cs="Bookman Old Style" w:ascii="Bookman Old Style" w:hAnsi="Bookman Old Style"/>
          <w:sz w:val="24"/>
          <w:szCs w:val="22"/>
        </w:rPr>
        <w:t>§</w:t>
      </w:r>
      <w:r>
        <w:rPr>
          <w:sz w:val="24"/>
          <w:szCs w:val="22"/>
        </w:rPr>
        <w:t>3 pkt I ust. 2, w razie przewlekłej choroby, udokumentowanej aktualnym zaświadczeniem lekarskim, kwota zapomogi wynosi – jeden raz na dwa lata do 500 złotych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>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W sytuacjach szczególnie wyjątkowych Komisja Socjalno – Bytowa może zawnioskować do Okręgowej Rady NOIPiP o przyznanie zapomogi przekraczającej maksymalnie o 100% ustalone limi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W takim przypadku wnioskodawca przedłoży Komisji dodatkowo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kumenty potwierdzające wysokość zarobków brutto wnioskodawcy i jego współmałżonk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2"/>
        </w:rPr>
      </w:pPr>
      <w:r>
        <w:rPr>
          <w:sz w:val="24"/>
          <w:szCs w:val="22"/>
        </w:rPr>
        <w:t>informację o otrzymanej pomocy finansowej z innych źródeł (MOPS, NFZ, PFRON itp.)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2"/>
        </w:rPr>
      </w:pPr>
      <w:r>
        <w:rPr>
          <w:sz w:val="24"/>
          <w:szCs w:val="22"/>
        </w:rPr>
        <w:t>imienne faktury VAT lub rachunki dokumentujące poniesione koszty lecz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STANOWIENIA KOŃCOWE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>14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Uchwałę w sprawie przyznania zapomogi bezzwrotnej wypłaca się na podany rachunek bankowy uprawnionego, a wyjątkowo w kasie NOIPiP w Nowym Sączu, po uprzednim uzgodnieniu terminu wypłaty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2"/>
        </w:rPr>
      </w:pPr>
      <w:r>
        <w:rPr>
          <w:sz w:val="24"/>
          <w:szCs w:val="22"/>
        </w:rPr>
        <w:t>Wypłatę zapomogi potwierdza osoba składająca wniosek lub osoba upoważniona własnoręcznym podpisem, nr dowodu osobistego na kwicie KW i wniosku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Bookman Old Style" w:cs="Bookman Old Style" w:ascii="Bookman Old Style" w:hAnsi="Bookman Old Style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15</w:t>
      </w:r>
    </w:p>
    <w:p>
      <w:pPr>
        <w:pStyle w:val="TextBody"/>
        <w:rPr>
          <w:szCs w:val="22"/>
        </w:rPr>
      </w:pPr>
      <w:r>
        <w:rPr>
          <w:szCs w:val="22"/>
        </w:rPr>
        <w:t>Komisja ds. Socjalno - Bytowych sporządza sprawozdanie jeden raz na pół roku i składa je na posiedzenie Okręgowej Rady NOIPiP w Nowym Sączu.</w:t>
      </w:r>
    </w:p>
    <w:p>
      <w:pPr>
        <w:pStyle w:val="TextBody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/>
      </w:pPr>
      <w:r>
        <w:rPr>
          <w:szCs w:val="22"/>
        </w:rPr>
        <w:t>Niniejszy Regulamin został przyjęty dnia 21 marca 2017 roku Uchwałą Nr 186/VI/2017 Okręgowej Rady Nowosądeckiej Okręgowej Izby Pielęgniarek i Położnych w Nowym Sąc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8:00Z</dcterms:created>
  <dc:creator>Halina Zarotyńska</dc:creator>
  <dc:description/>
  <cp:keywords/>
  <dc:language>en-US</dc:language>
  <cp:lastModifiedBy>PC</cp:lastModifiedBy>
  <cp:lastPrinted>2017-03-21T11:04:00Z</cp:lastPrinted>
  <dcterms:modified xsi:type="dcterms:W3CDTF">2017-03-21T10:08:00Z</dcterms:modified>
  <cp:revision>5</cp:revision>
  <dc:subject/>
  <dc:title>REGULAMIN</dc:title>
</cp:coreProperties>
</file>