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zwisko i imię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telefonu kontaktow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Okręgowa Rada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Pielęgniarek i Położnych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w Nowym Sąc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Wnoszę o skierowanie na przeszkolenie pielęgniarki/położnej*,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w związku z nie wykonywaniem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zawodu łącznie przez okres dłuższy niż 5 lat </w:t>
      </w:r>
      <w:r>
        <w:rPr>
          <w:rFonts w:eastAsia="Times New Roman" w:cs="Times New Roman" w:ascii="Times New Roman" w:hAnsi="Times New Roman"/>
          <w:sz w:val="24"/>
          <w:lang w:eastAsia="ar-SA"/>
        </w:rPr>
        <w:t>w okresie ostatnich 6 lat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Przerwa w wykonywaniu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zawodu wynosi ......... lat ................ m-cy, tj. od roku 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rzedstawiam dotychczasowy udokumentowany przebieg pracy zawodowej potwierdzon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świadectwami pracy lub zaświadczeniem z zakładu pracy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Czasokres wykonywania zawodu wynosi ogółem  ............... lat ....................... m-c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siadam zaświadczenie o prawie wykonywania zawodu o numerze........................................, wydane przez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w roku 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trike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trike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odatkowe informac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kserokopia prawa wykonywania zawod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kserokopie świadectw pracy lub zaświadczenie z zakładu pracy o zatrudnieni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aktualne zaświadczenie o stanie zdrowia do celów sanitarno epidemiologic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aktualne zaświadczenie lekarza medycyny pracy o braku przeciwwskazań do wykonywania zawodu pielęgniarki lub położ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udokumentowane szczepienie przeciw WZW typu B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ubezpieczenie OC, NNW i od zakażeń po ekspozy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dpis wnioskodawcy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– niewłaściwe skreślić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3:00Z</dcterms:created>
  <dc:creator>PC</dc:creator>
  <dc:description/>
  <cp:keywords/>
  <dc:language>en-US</dc:language>
  <cp:lastModifiedBy>PC</cp:lastModifiedBy>
  <cp:lastPrinted>2017-09-06T09:26:00Z</cp:lastPrinted>
  <dcterms:modified xsi:type="dcterms:W3CDTF">2017-09-06T07:34:00Z</dcterms:modified>
  <cp:revision>2</cp:revision>
  <dc:subject/>
  <dc:title/>
</cp:coreProperties>
</file>